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4.05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б увеличении процента удовлетворения требований кредиторов первой очереди АБ «БПФ» (З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7 января 2014 г. (резолютивная часть объявлена 20 января 2014 г.) по делу № А40-184548/2013 АКЦИОНЕРНЫЙ БАНК «БАНК ПРОЕКТНОГО ФИНАНСИРОВАНИЯ» (закрытое акционерное общество) (АБ «БПФ» (ЗАО), далее – Банк, ОГРН 1027739042572, ИНН 7719038888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регистрации: 125195, г. Москва, Ленинградское шоссе, д. 59) признан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Судебное заседание по рассмотрению отчета конкурсного управляющего назначено на 19 июл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15184, г. Москва, Руновский пер., д. 12,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уведомляет об увеличении процента удовлетворения требований кредиторов первой очереди, требования которых включены в реестр требований кредиторов Банка, по обязательствам об уплате компенсации морального вреда, а также по обязательствам, вытекающим из заключенных с Банком договоров банковского вклада (счета) в части, превышающей размер предусмотренного Федеральным законом «О страховании вкладов физических лиц в банках Российской Федерации» страхового возмещения не более чем на 300 тыс. руб., до 44,34% суммы неудовлетворенных требований, установленных в указанной части, в рамках расчетов, проводимых с 23 декабря 2015 г. по 27 июля 2017 г. (включитель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0:31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5-29T10:33:00Z</dcterms:modified>
  <cp:revision>1</cp:revision>
  <dc:subject/>
  <dc:title/>
</cp:coreProperties>
</file>