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НКОР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1 апреля 2017 г. (дата объявления резолютивной части 10 апреля 2017 г.) по делу №A65-5355/2017 АКЦИОНЕРНОЕ ОБЩЕСТВО «АНКОР БАНК СБЕРЕЖЕНИЙ» («АНКОР БАНК» (АО), далее – Банк, ОГРН 1021600000597, ИНН 1653017097, зарегистрированное по адресу: 420101, г. Казань, ул. Братьев Касимовых, д. 47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2 962 791 тыс. руб., в том числе денежные средства в кассе и на счетах в Банке России – 146 761 тыс. руб., чистая ссудная задолженность – 573 783 тыс. руб., чистые вложения в ценные бумаги и другие финансовые активы, имеющиеся в наличии для продажи – 1 129 027 тыс. руб., основные средства, нематериальные активы и материальные запасы – 674 908 тыс. руб., долгосрочные активы, предназначенные для продажи – 419 903 тыс. руб., прочие активы – 18 4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6 475 229 тыс. руб., в том числе по счетам физических лиц и индивидуальных предпринимателей – 5 390 2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5 мая 2017 г. конкурсному управляющему предъявлены требования 653 заявителей на общую сумму 226 961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21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денежные средства для удовлетворения всех требований кредиторов Банк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5T11:35:00Z</dcterms:modified>
  <cp:revision>1</cp:revision>
  <dc:subject/>
  <dc:title/>
</cp:coreProperties>
</file>