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Промрегион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августа 2016 г. по делу № А40-127632/2016 Общество с ограниченной ответственностью «Промышленный региональный банк» (ООО «Промрегионбанк»), далее – Банк, ОГРН 1027000000059, ИНН 7000000719, адрес регистрации: 115184, Россия, г. Москва, ул. Большая Татарская, д. 29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1 февраля 2017 г. на официальном сайте Агентства в сети Интернет и в «Едином федеральном реестре сведений о банкротстве»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о состоянию на дату открытия конкурсного производства завершена 1 марта 2017 г. В ходе инвентаризации выявлена недостача имущества в размере 3 797 413 тыс. руб. Также в ходе инвентаризации выявлено имущество (основные средства), неучтенное на балансовых счетах Банка, в количестве 1 406 единиц. Сведения об итогах инвентаризации размещены на сайте Агентства в сети Интернет и в ЕФРСБ 3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. По состоянию на 1 апреля 2017 г. в суды подано 215 исковых заявлений на общую сумму 1 584 451 тыс. руб., удовлетворено 138 исковых заявлений на общую сумму 1 217 354 тыс. руб., отказано в удовлетворении 10 исков на общую сумму 25 997 тыс. руб., 67 исковых заявлений на общую сумму 336 432 тыс. руб. находится на рассмотрении. На основании вступивших в законную силу судебных актов возбуждено 88 исполнительных производств на общую сумму 195 8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2 5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. в рамках работы по оспариванию сомнительных сделок конкурсным управляющим в суды подано 14 исковых заявлений неимущественного характера о признании сделок недействительными и применении последствий их недействительности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6 г. Банком России в МВД России и СК России направлено заявление по ст. 159, 160, 165, 201, 159.5 и 196 УК РФ по фактам непередачи оригиналов кредитных договоров, хищения имущества Банка под видом выдачи кредитов юридическим лицам и приобретения ценных бумаг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. в ГСУ СК России конкурсным управляющим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. Заявление приобщено к материалам уголовного дела, возбужденного СК России по фактам хищения имущества АО «ИТБ» и ПАО АКБ «СТРАТЕГИЯ». Срок предварительного следствия по делу продлен до 22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5T10:25:00Z</dcterms:modified>
  <cp:revision>1</cp:revision>
  <dc:subject/>
  <dc:title/>
</cp:coreProperties>
</file>