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по делу от 24 февраля 2015 года (дата объявления резолютивной части – 16 февраля 2015 года)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13 февра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 балансовых счетов Банка списано невозможное к взысканию и реализации имущество (дебиторская задолженность) на общую сумму 8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марта 2017 года проведены электронные торги имуществом Банка (транспортное средство, монеты) в форме открытого аукциона, которые признаны несостоявшимися в связи с отсутствием заявок. Проведение повторных торгов назначено на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78 исковых заявлений на общую сумму 1 122 059 тыс. руб., из которых удовлетворено 71 исковое заявление на общую сумму 1 098 617 тыс. руб., в удовлетворении 3 исковых заявлений на общую сумму 11 501 тыс. руб. судом отказано, 4 исковых заявления на общую сумму 11 803 тыс. руб. находятся на рассмотрении. На основании вступивших в законную силу судебных актов возбуждено 69 исполнительных производств на общую сумму 1 004 659 тыс. руб., из которых 18 исполнительных производств на общую сумму 341 18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одано 2 заявления (неимущественного характера) о признании выявленных сделок недействительными и применения последствий их недействительности, из ни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Срок предварительного следствия продлен до 2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0:23:00Z</dcterms:modified>
  <cp:revision>1</cp:revision>
  <dc:subject/>
  <dc:title/>
</cp:coreProperties>
</file>