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Адмиралте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4 февраля 2016 года (дата объявления резолютивной части – 1 февраля 2016 года) по делу № А40-184616/15 Коммерческий Банк «Адмиралтейский» (общество с ограниченной ответственностью) (ООО КБ «Адмиралтейский», далее – Банк, ОГРН 1037739763753, ИНН 7704010544, место нахождения: г. Москва, ул. Лопухинский пер., д. 6, стр. 1.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марта 2017 года срок конкурсного производств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24 июня 2016 года по 23 июня 2017 года (включительно)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41,36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5T09:35:00Z</dcterms:modified>
  <cp:revision>1</cp:revision>
  <dc:subject/>
  <dc:title/>
</cp:coreProperties>
</file>