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тогах инвентаризации имуществ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тркомбанк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февраля 2017года (дата объявления резолютивной части) по делу № А40-222631/16-174-376Центральный коммерческий банк общество с ограниченной ответственностью(Центркомбанк ООО) (далее – Банк) ОГРН 1027739019527, ИНН 7703009320,зарегистрированный по адресу: 115054, г. Москва, 3-й Монетчиковский пер., д.11, стр.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азначено на 12 февраля 2018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2 ст. 129Федерального закона от 26 октября 2002 года № 127-ФЗ «О несостоятельности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16 февраля 2017 года), завершена 16 ма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 выявлена недостача имущества Банка в размере 9 175 тыс.руб., основная часть которой в размере 8 411тыс. руб. приходится на прочие активы: из них 4 571 тыс. руб. – расчеты по начисленным дивидентам ОАО «ВИЛС», 1 030 тыс. руб. – расчеты с бюджетом (госпошлина), недостача в размере 552 тыс. руб. приходится на расчеты по налогам и сборам (налог на прибыль). Остальная часть в размере 764 тыс. руб. приходится на основные и хозяйственные затраты (возникла в связи с тем, что активы своевременно не списаны в период деятельности Банка на расходы, или отсутствуют подтверждающие докумен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ходе инвентаризации выявлено имущество, не учтенное на счетах бухгалтерского учёта, в количестве 1 202 единиц (мебель, оргтехника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Центркомбанк ООО балансовой стоимостью более 1 млн. руб. по состоянию на 16 февраля 2017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4"/>
        <w:gridCol w:w="5079"/>
        <w:gridCol w:w="1603"/>
        <w:gridCol w:w="1949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лансовая стоимость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 состоя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16.02.201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в налич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достача)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90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онная касса Центркомбанка ООО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онная касса филиала (RUR); ул.Крупской 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онная касса филиала (EUR); ул.Крупской 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9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8 65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убсчет в Отделении- НБ РЕСП. БАШКОРТОСТАН БАНКА РОССИ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 42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кредитной организации в Банке Росси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 23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-корреспондентах, в т.ч. более 1 миллиона рублей: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2 449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Мастер - Банк" ОАО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3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.счет в"Мастер - Банк" ОАО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ВТБ (ПАО) дог. №333/3001 от 13.05.200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 39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ВТБ (ПАО) дог.№333/3001 от 13.05.200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65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.счет типа "Ностро":"Мастер - Банк" ОАО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4 55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ой организации по счетам в валюте Российской Федерации, депонированные в Банке Росси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 24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ой организации по счетам в иностранной валюте, депонированные в Банке Росси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31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9 41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евые ценные бумаги ПАО "НПП "Сапфир" гос. №1-01-02925-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4 09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(эмитент) - ОАО "Всероссийский институт легких сплавов" Гос.рег.номер: 1-01-06064-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 319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278 41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шер" на пополнение ОС к.д. 130916/01-КЛ,ставка 15.00%, с.п. 12-09-2017, согл. 2 от 15-09-2016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шер" на пополнение ОС к.д. 090816/01-КЛ,ставка 15.00%, с.п. 29-08-2017 г. согл. 6 от 31.08.2016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2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шер" на пополнение ОС к.д. 090816/01-КЛ, ставка 15%, с.п. 04-09-2017, согл. 8 от 05-09-2016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шер" на пополнение оборотных средств к.д. 090816/01-КЛ,ставка 15.00%, с.п. 16-08-2017 г. согл. 3 от 16.08.2016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5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шер" на пополнение ОС к.д. 130916/01-КЛ,ставка 15.00%, с.п. 14-09-2017 согл. 3 от 16-09-2016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шер" на пополнение ОС к.д. 140316/02-КЛ, ставка 15%, с.п. 04-09-2017, согл. 5 от 05-09-2016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ьта-Лизинг" на пополнение оборотных средств к.д. 290316/02-К,ставка 18%, с.п. 28-03-2017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44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шер" на пополнение ОС к.д. 090816/01-КЛ,согл.4 от 22.08.2016 ст. 15.00%, с.п. 18-08-201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шер" на пополнение оборотных средств к.д. 090816/01-КЛ,ставка 15.00%, с.п. 31-08-2017 г. согл. 7 от 01-09-2016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шер" на пополнение оборотных средств к.д. 090816/01-КЛ,ставка 15.00%, с.п. 07-08-2017 г. согл. 1 от 09-08-2016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шер" на пополнение ОС к.д. 130916/01-КЛ,ставка 15.00%, с.п. 18-09-2017 согл. 4 от 19-09-2016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шер" на пополнение ОС к.д. 140316/02-КЛ, ставка 15% с.п.20-09-2017, согл. 6 от 23-09-2016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шер" на пополнение ОС к.д. 130916/01-КЛ, ставка 15.00%, с.п. 11-09-2017, согл.1 от 13-09-2016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9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ьта-Лизинг" на пополнение оборотных средств к.д. 050416/01-К,ставка 18.00%, с.п. 04-04-201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шер" на пополнение ОС к.д. 090816/01-КЛ,ставка 15.00%, с.п. 24-08-2017 г. согл. 5 от 26.08.2016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5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шер" на пополнение оборотных средств к.д. 140316/02-КЛ,ставка 15.00%, с.п. 31-08-2017 г. согл. 4 от 02.09.2016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ЕНСИС" сог. № 2 от 10.08.2016 г. к дог. № 050816/01-КЛ на пополнение О.С. ставка 14% , с.в. 07.08.2017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5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шер" на пополнение оборотных средств к.д. 090816/01-КЛ,ставка 15.00%, с.п. 07-08-2017 г. согл. 2 от 10-08-2016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шер" на пополнение ОС к.д. 130916/01-КЛ, ставка 15% с.п.20-09-2017, согл. 5 от 22-09-2016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0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шер" на пополнение ОС к.д. 060416/01-КЛ, ставка 5.00% с.п. 12-09-2017, согл. 8 от 14-09-2016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ьта-Лизинг" на приобретение лизингового имущества к.д. 301014/05-К ставка 17%% с.п. 27-10-201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5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ема-Уфа" на пополнение ОС к.д. 100816/01-К, ставка 16% с.п. 31-07-2019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ХРА" согл №1 от 24.11.2015 к д. №231115/01-КЛ на пополнение о.с. ставка 20% с.в. 20.11.201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54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ХРА" согл №2 от 14.01.2016 к д. №231115/01-КЛ на пополнение о.с. ставка 20% с.в. 20.11.201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ЛЭНТРЕЙД" к.д.№050816/06-К на покупку зем.участков, ст.15%, с.в.07.08.1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 31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ТБ-СДС" к.д. № 140515/02-К на пополнение О.С. ставка 25 % , по доп.сог.от 31.08.16 г. с.в. 29.09.2017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РОЖНО-СТРОИТЕЛЬНЫЕ ИННОВАЦИИ" к.д. № 040216/01-К на пополнение О.С. ставка 20% , с.в. 15.11.2017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25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Альянс" сог. № 3 от 02.12.2015 г. по дог. № 271115/01-КЛ на пополнение О.С. ставка 20% , с.в. 27.11.2017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ипротрансмост-Крым"доп. согл от 05.08.2016 к сог. №1 от 24.02.2015 к д. №240215/01-КЛ ставка 15% с.в. 24.02.2017ставка 18% с 06.08, (по доп.сог.№1 от 22.02.16) согл о переводе договоров по Согл. №Д-311215/01 от 31.12.1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59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0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ьта-Лизинг" на приобретение основных средств к.д. 300915/03-К,ставка 22.00%, с.п. 28-09-2018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7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орсаж" на пополнение оборотных средств к.д. 080416/01-К,ставка 9%, с.п. 05.04.2019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ТБ-СДС" сог. № 4 от 27.03.2015 г. к дог. № 160315/01-КЛ на пополнение О.С. ставка 25% , с.в. 16.03.2017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ТБ-СДС" доп.сог. от 25.11.15 г. к сог. № 2 от 15.06.2015 г. к дог. № 100615/01-КЛ на пополнение О.С. ставка 20%(с 26.11.15 г.), с.в. 22.05.2017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OO "ПТБ-СДС" доп. сог. от 31.08.2016 к сог. № 2 от 08.10.15 г. к дог. № 250915/02-КЛ на пополнение О.С. ставка 25% , с.в. 29.09.2017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РОЖНО-СТРОИТЕЛЬНЫЕ ИННОВАЦИИ" к.д. №231115/01-К от 23.11.2015г на пополнение о.с. ставка 20% с .в. 23.05.2017г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14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ЕНСИС" сог. № 1 от 05.08.2016 г. к дог. № 050816/01-КЛ на пополнение О.С. ставка 14% , с.в. 07.08.2017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ьта-Лизинг" на приобретение основных средств к.д. 301214/05-К ставка 18%% с.п. 29-12-201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9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ьта-Лизинг" на пополнение оборотных средств к.д. 200515/03-К ставка 19%% с.п. 18-05-2018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ХРА" согл №1 от 27.08.2015 к дог. №270815/01-КЛ на пополнение о.с. ставка 25% с.в. 31.08.2017 (по доп. сог. от 26.08.2016г.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5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0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ТБ-СДС" сог. № 1 от 16.03.2015 г. к дог. № 160315/01-КЛ на пополнение О.С. ставка 25% , с.в. 16.03.2017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ТБ-СДС" доп. сог от 19.11.2015 к.д. № 190515/02-К на пополнение О.С. ставка 25% с 19.05.2015-19.11.2015, ставка 20% с 20.11.2015г , с.в. 22.05.2017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емма" к.д.№050816/02-К на покупку зем.участков, ст.15%, с.в.07.08.1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 КОНСАЛТ" к.д.№050816/03-К, на покупку зем.участков, ст.15%, с.в.07.08.1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ХРА" сог. № 3 от 27.01.2016 г. к дог. № 231115/01-КЛ на пополнение О.С. ставка 20% , с.в. 20.11.2017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ТБ-СДС" к.д. № 230915/01-К на пополнение О.С. ставка 25% , с.в. 29.09.2017 г. по доп.сог. от 31.08.2016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Альянс" сог. № 4 от 15.12.15 г. к дог. № 271115/01-КЛ на пополнение О.С. ставка 20%, с.в. 27.11.2017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ипротрансмост-Крым"доп. согл от 05.08.2016 к сог. №2 от 25.02.2015 к д. №240215/01-КЛ( ставка 15%) 18% с 06.08.2016 с.в. 24.02.2017 (по доп.сог.№1 от 22.02.16) согл о переводе договоров по Согл. №Д-311215/01 от 31.12.1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 22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ьта-Лизинг" на приобретение лизингового имущества к.д. 241014/04-К ставка 17%% с.п. 20-10-201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ьта-Лизинг" на покупку недвижимости к.д. 280116/01-К от 28-01-16, ставка 20% с.п. 27-02-201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0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ТБ-СДС" согл №5 от 03.04.2015 к дог №160315/01-КЛ ставка 25% на пополнение о.с. с.в. 16.03.2017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ТБ-СДС"доп.сог. от 25.11.15 г. к сог. № 1 от 10.06.2015 г. к дог. № 100615/01-К на пополнение О.С. ставка 20%(с 26.11.15 г.) , с.в.22.05.2017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РОЖНО-СТРОИТЕЛЬНЫЕ ИННОВАЦИИ" к.д. № 151215/02-К на пополнение О.С. ставка 20% , с.в. 15.12.2017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31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Альянс" сог. № 1 от 27.11.2015 г. к дог. № 271115/01-КЛ на пополнение О.С. ставка 20% , с.в. 27.11.2017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ьта-Лизинг" на приобретение лизингового имущества к.д. 290615/02-к ставка 25%% с.п. 28-06-2018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9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ТБ-СДС" сог. № 2 от 23.03.2015 г. к дог. №160315/01-КЛ на пополнение О.С. ставка 25% , с.в. 16.03.2017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ТБ-СДС" доп. согл от 20.11.2015 к.д. № 270315/01-К на покупку векселей Центркомбанка ООО ставка 5% , с.в. 22.05.2017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ьта-Лизинг" на приобретение лизингового имущества к.д. 251214/03-К ставка 22%% с.п. 22-12-201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5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АР" на пополнение ОС к.д. 111215/02-К от 11-12-15, ставка 22% с.п. 20-11-2018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ХРА" по сог. № 4 от 26.02.2016 г. к дог. № 231115/01-КЛ на пополнение О.С. ставка 20% , С.В. 20.11.2017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0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ТБ-СДС" по сог. № 1 от 25.09.15 г. к дог. № 250915/02-КЛ на пополнение О.С. ставка 25% , с.в. 29.09.2017 г. по доп.сог. от 31.08.2016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ипротрансмост-Крым"доп. согл от 05.08.2016 к сог. №3 от 26.02.2015 к д. №240215/01-КЛ (ставка 15%) ставкв 18% с 06.08.2016 с.в. 24.02.2017 (по доп.сог.№1 от 22.02.16) согл о переводе договоров по Согл. №Д-311215/01 от 31.12.1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 78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ьта-Лизинг" на приобретение лизингового имущества к.д. 210714/01-К ставка 18%% с.п. 20-07-201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ьта-Лизинг" на пополнение оборотных средств к.д. 190416/01-К,ставка 18%, с.п. 19.04.2018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ркурий Финанс" на пополнение оборотных средств к.д. 080915/01-К,ставка 22.00%, с.п. 07-09-2017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орода" на пополнение ОС к.д. 031215/01-К от 03-12-15, ставка 18% с.п.03-12-2018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26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ТБ-СДС" к дог. № 270815/01-К на пополнение О.С. ставка 25% , с.в. 31.08.2017 г. по доп.сог. от 28.07.2016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РОЖНО-СТРОИТЕЛЬНЫЕ ИННОВАЦИИ" к.д. №270116/02-К от 27.01.2016г на пополнение о.с. ставка 20% с .в. 27.07.2017г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Альянс" сог. № 2 от 01.12.2015 г. к дог. № 271115/01-КЛ на пополнение О.С. ставка 20% , с.в. 27.11.2017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ипротрансмост-Крым" Доп.с. от 05.08.16 к к.д.060315/01-К;18% с.в.11.09.17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92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0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ьта-Лизинг" на приобретение лизингового имущества к.д. 180215/01-К ставка 22%% с.п. 17-02-2018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2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ьта-Лизинг" на пополнение ОС к.д.170915/02-К от 17-09-15, ставка 22% с.п.16-09-2018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4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ВЕСТ" на пополнение оборотных средств к.д. 200515/05-К ставка 22%% с.п. 19-05-201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4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ТБ-СДС" сог. № 3 от 25.03.2015 г. к дог. №160315/01-КЛ на пополнение О.С. ставка 25% , с.в. 16.03.2017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ТБ-СДС" доп согл от 23.11.2015 к к.д. № 210515/01-К на пополнение О.С. ставка 25% (с 21.05.2015 по 23.11.2015), ставка 20% с 24.11.2015 с.в. 22.05.2017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аллер" к.д.№050816/05-К на покупку зем.участков, ст.15%, с.в.07.08.1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ьта-Лизинг" на приобретение основных средств к.д. 301214/03-К ставка 20%% с.п. 29-12-201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АР" на пополнение ОС к.д. 181215/01-К от 18-12-15, ставка 22% с.п. 20-11-2018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2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ХРА"сог. № 5 от 29.03.2016 г. к дог. № 231115/01-КЛ на пополнение О.С. ставка 20% , с.в. 20.11.2017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кстиль - Инновейшенс" кредитный д-р №050816/04-К на покупку зем.участков, ст.15%, с.в.07.08.1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0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ипротрансмост-Крым" согл о переводе договоров по Согл. №Д-311215/01 от 31.12.15 по к.д. №050315/01-К ставка 15% д.в. 15.03.201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 72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ипротрансмост-Крым" доп. согл. от 28.06.2016 к согл о переводе договоров по Согл. №Д-311215/01 от 31.12.15 по к д. №160215/01-К ставка 15% д.в. 28.06.201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 91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ВЕСТ" на пополнение ОС дог 120914/07-КЛ согл 1 от 15.09.14, ставка 9% с.п.12-09-2016, ДС 1 от 12-09-16 с.п.08-09-201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33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ВЕСТ" на пополнение ОС дог 120914/07-КЛ согл 2 от 08.10.14, ставка 9% с.п.12-09-2016, ДС 1 от 12-09-16 с.п.08-09-201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8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ипротрансмост-Крым"доп. согл от от 28.06.2016 к согл о переводе дог. по Согл. №Д-311215/01 от 31.12.15 по к д. №160215/02-К ставка 15% д.в. 28.06.201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53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АР" на пополнение ОС КД 100415/01-К, ставка 22% с.п.06-07-16, Доп согл 1 от 06-07-16 с.п.20-11-2018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р окон" на покупку недвиж-ти КД 020615/02-К от 02-06-15, ставка 9% с.п.01-06-202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94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АР" на пополнение ОС к.д. 280715/01-К,ставка 22.00% с.п.06-07-16, Доп согл 1 от 06-07-16 с.п.20-11-2018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спект Девелопмент" на покупку недвижимости к.д. 270912/01-К ставка 7% с.п. 23-09-2019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379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ХРА" к.д. № 290413/02-К на покупку векселей. ставка 3,5% , с.в. 31.03.2020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4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0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СТ-Гермес" к .д. №300812/02-К на покупку векселей Центркомбанка ООО. ставка 12% по доп.сог. от 21.10.15 начиная с 22.10.2015 г. с.в. 12.10.2020 г.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АР" на пополнение ОС к.д. 290415/01-К ставка 22% с.п. 06-07-16, Доп согл 1 от 06-07-16 с.п.20-11-2018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АР" на пополнение ОС к.д. 250315/01-К ставка 22% с.п. 06-07-16, Доп согл 1 от 06-07-16 с.п.20-11-2018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Башторгодежда" на пополнение оборотных средств КД 151014/02-К, ставка 16.5% с.п. 07-10-2019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 08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ктор" согл №1 от 29.10.2013 к.д. № 291013/01-КЛ на пополнение О.С. (ставка 16% начиная с 27.04.2016г.) доп.сог. от 27.04.2016 г. с.в. 26.04.2018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АР" на пополнение ОС к.д. 290713/05-К ставка 12% с.п. 06-07-2016, Доп согл 1 от 06-07-16 с.п.20-11-2018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ктор" согл №4 от 24.04.2014 к.д. № 291013/01-КЛ на пополнение О.С. (ставка 16% начиная с 27.04.2016г.) доп.сог. от 26.04.2018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АР" на пополнение ОС к.д. 120815/01-К,ставка 22.00% с.п. 06-07-16, Доп согл 1 от 06-07-16 с.п.20-11-2018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6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ркурий Финанс" на пополнение ОС к.д.171115/01-К от 17-11-15, ставка 18% с.п.13-11-202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8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ХРА" доп.сог. от 30.11.2015 г. к сог. №1 от 06.06.2013 г. к дог. № 290513/01-КЛ на пополнение О.С. ставка 20% с 29.05.2015г. по доп.сог. от 30.11.2015г. с.в. 29.05.2017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0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ьта-Лизинг" на приобретение лизинг имущества по КД 081014/01-К от 08-10-14, ставка 15% с.п.25-05-2018, д.с.1 от 30.04.2015 ставка 19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35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АР" на пополнение ОС к.д. 050515/01-К ставка 22% с.п. 06-07-16, Доп согл 1 от 06-07-16 с.п.20-11-2018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ктор" доп.сог. от 27.04.15 г. к к.д. № 230913/01-К на пополнение О.С. (ставка 16% начиная с 27.04.2016г.) доп.сог. от 27.04.2016 г. с.в. 26.04.2018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АР" на пополнение ОС по КД 260615/01-К от 26-06-15, ставка 22% с.п. 06-07-16, Доп согл 1 от 06-07-16 с.п.20-11-2018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ктор" согл №3 от 15.04.2014 к.д. № 291013/01-КЛ на пополнение О.С. (ставка 16% начиная с 27.04.2016г.) доп.сог. от 27.04.2016 г. с.в. 26.04.2018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АР" на пополнение ОС к.д. 250515/01-К ставка 22%% с.п. 06-07-16, Доп согл 1 от 06-07-16 с.п.20-11-2018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ХРА" доп.сог.от 30.11.2015 г. к сог. № 2 от 07.06.2013 г. к дог. № 290513/01-КЛ на пополнение О.С. ставка 20% с.в. 29.05.2017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АР" на пополнение ОС к.д. 020215/01-К ставка 22% с.п.06-07-16, Доп согл 1 от 06-07-16 с.п.20-11-2018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АР" на пополнение ОС к.д. 141114/02-К ставка 18% с.п. 06-07-16, Доп согл 1 от 06-07-16 с.п.20-11-2018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ЙРОС" доп.сог. от 27.04.2016 г. к к.д. № 210813/01-К на пополнение О.С. (ставка 16% с 27.04.2016) , с.в. 26.04.2018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0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ктор" согл №2 от 10.04.2014 к.д. № 291013/01-КЛ на пополнение О.С. (ставка 16% начиная с 27.04.2016г.)доп.сог. от 27.04.2016 г. с.в. 26.04.2018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Эскимо-Фили" доп.сог. от 27.04.2016 г. к к.д. № 210813/02-К на пополнение О.С. (ставка 16% с 27.04.2016 г.) доп.сог. от 27.04.2016 г. с.в. 26.04.2018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ХРА" к.д. №100614/01-К на приобретение земельных участков, ставка 12%, с.в. 10.06.2019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 86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ИНОСТУДИЯ "НИКОЛА-ФИЛЬМ" сог. № 1 от 30.03.2010 г. к дог. № 020310/01-КЛ на пополнение О.С. ставка 17% по 31.03.2012г, с 01.04.2012 ставка 14%, 10% с 29.06.2016г с.в. 28.06.2017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ИНОСТУДИЯ "НИКОЛА-ФИЛЬМ" Согл 2 от 07.09.2011г, по дог. №020310/01-КЛ ставка 17% по 31.03.2012г, с 01.04.2012г ставка 14%, с 29.6.2016г 10%, с.в. 28.06.2017г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1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Алимбетов С.З. на пополнение ОС к.д.241214/01-КЛ согл 6 от 01-10-2015, ставка 20% с.п.20-12-201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Алимбетов С.З. на пополнение ОС к.д. 241214/01-КЛ согл 9 от 20-11-2015, ставка 20% с.п.20-12-201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Алимбетов С.З. на пополнение ОС КД 241214/01-КЛ согл 3 от 26.12.2014, ставка 16% с.п.20-12-201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99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Алимбетов С.З. на пополнение ОС к.д. 241214/01-КЛ согл 7 от 09-11-15, ставка 20% с.п.20-12-201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Алимбетов С.З. на пополнение ОС к.д. 241214/01-КЛ согл 10 от 24-11-2015, ставка 20% с.п.20-12-201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0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Алимбетов С.З. на пополнение ОС к.д. 241214/01-КЛ согл 11 от 07-12-2015, ставка 20% с.п.20-12-201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Алимбетов С.З. на пополнение ОС к.д. 241214/01-КЛ, соглаш 5 от 29-07-2015 г.,ст 20%, с.п.20-12-201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Алимбетов С.З. на пополнение ОС к.д. 241214/01-КЛ согл 12 от 03-02-16, ставка 20% с.п.20-12-201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Слаута А. Н. на приобретение ОС к.д.101215/04-К от 10-12-15, ставка 9% с.п.10-12-202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6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Абдуллин А.М. на пополнение ОС к.д. 271115/05-К от 27-11-15, ставка 9% с.п. 27-11-202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7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Абдуллин А.М. на приобретение ОС к.д. 101215/05-К от 10-12-15, ставка 9% с.п. 10-12-202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0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Слаута А.Н. на пополнение ОС к.д. 271115/04-К от 27-11-15, ставка 9% с.п. 27-11-202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9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ЗИЛЯ" договор №080211/01-КЛ согл 30 от 15-11-2012 ставка 21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роительная компания "БашСтройКомплект" просроченная задолженность по к.д. 140715/01-К,ставка 25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ТБ-СДС" просроченная ссуда по сог. № 3 от 28.04.2015 г. к дог. № 140415/01-КЛ на пополнение О.С. ставка 25% , с.в. 10.10.2016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0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ТБ-СДС" просроченная ссуда по сог. № 1 от 01.10.2015 г.по дог. №011015/01-КЛ на пополнение О.С. ставка 25% , с.в. 03.10.2016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ресурс" просроченная задолженность по к.д. 141215/01-К,ставка 12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4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ЗИЛЯ" дог.060412/01-КЛ согл.100 от 20.11.2013 ст.16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ЗИЛЯ" договор №080211/01-КЛ согл 28 от 08-10-2012 ставка 21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ЗИЛЯ" договор №060412/01-КЛ согл 96 от 11-11-13 доп согл 1 от 10-02-14, ставка 21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ХРА" просроч задолженность по согл №1 от 16.06.2015 к дог №160615/01-К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ТБ-СДС" просроченная ссуда по сог. № 2 от 24.04.2015 г. к дог. № 140415/01-КЛ на пополнение О.С. ставка 25% , с.в. 10.10.2016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ЗИЛЯ" договор №080211/01-КЛ согл 27 от 22-08-2012 ставка 21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ТБ-СДС" просрочен. ссуда по сог. № 2 от 26.10.2015 г. к дог. № 011015/01-КЛ на пополнение О.С. ставка 25% , с.в. 03.10.2016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5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 Заказчик" просроченная задолженность по к.д. 220213/02-К ставка 17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2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0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ьта-Лизинг" просроченная задолженность по к.д. 130214/01-К,ставка 10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НБ" просроченная задолженность по к.д. 251212/03-К от 25-12-2012 г.,ставка 25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4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ительная группа "Ани" просроченная задолженность по к.д. 111215/01-КЛ,ставка 22.00% согл. 2 от 18-12-2015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орода" просроченная задолженность по к.д. 031215/01-К,ставка 18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ТБ-СДС" просроченная ссуда по сог. № 1 от 14.04.2015 г. к дог. № 140415/01-КЛ на пополнение О.С. ставка 25% , с.в. 10.10.2016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фаМонолитСтрой" просроченная ссуд.зад-ть по кд.151105/01-К ставка 25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5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ЗИЛЯ" договор №060412/01-КЛ согл 94 от 28.10.2013 ставка 21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2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ЗИЛЯ" договор №080211/01-КЛ согл 29 от 24-10-2012 ставка 21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ТК "УРАРТУ" просроченная задолженность по к.д. 060715/01-К,ставка 22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ТБ-СДС" просроченная ссуда по сог. № 4 от 30.04.15 г. к дог. № 140415/01-КЛ на пополнение О.С. ставка 25% , с.в. 10.10.2016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0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парочная станция" просроченная задолженность по к.д. 300914/01-К ставка 22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ительная группа "Ани" просроченная задолженность по к.д. 111215/01-КЛ,ставка 22.00% согл. 1 от 11-12-2015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стстрой-Искра" просроченная задолженность по к.д. 160714/01-КЛ согл.5 от 23-03-2015 г.,ставка 12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стстрой-Искра" просроченная задолженность по к.д. 160714/01-КЛ согл.4 от 17-03-2015 г ст.12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ет" просроченная задолженность по к.д. 310316/01-КЛ,ставка 5.00% согл. 4 от 07-04-2016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аллТрейд" просроченная задолженность по к.д. 300316/01-КЛ,ставка 5.00% согл. 3 от 14-04-2016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стстрой-Искра" просроченная задолженность по к.д. 160714/01-КЛ согл.6 от 26-03-2015 г.,ставка 12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7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аллТрейд" просроченная задолженность по к.д. 300316/01-КЛ,ставка 5.00% согл. 4 от 21-04-2016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ет" просроченная задолженность по к.д. 310316/01-КЛ,ставка 5.00% согл. 6 от 15-04-2016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9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стстрой-Искра" просрочен.ссуд к.д. 160714/01-КЛ согл.3 от 16.09.2014 ст.12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0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Светлова Л.Х. просроченная задолженность по к.д. 290615/05-КЛ,ставка 18.00% согл. 1 от 30-06-2015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32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Светлов В.Г. просроченная задолженность по к.д. 111215/07-К,ставка 18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6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Светлов В.Г. просроченная задолженность по к.д. 290615/04-КЛ,ставка 18.00% согл. 5 от 08-10-2015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Светлов В.Г. просроченная задолженность по к.д. 301115/01-К,ставка 18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2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Малешина И.В. просроченная задолженность по к.д. 021013/01-К,ставка 15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2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Новичков А.В. просроченная задолженность по к.д. 180915/01-К,ставка 18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Светлов В.Г. просроченная задолженность по к.д. 121115/01-К,ставка 18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2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Новичков А.В. просроченная задолженность по к.д. 020915/02-К,ставка 18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Светлов В.Г. просроченная задолженность по к.д. 290615/04-КЛ,ставка 18.00% согл. 3 от 19-08-2015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Новичков А.В. просроченная задолженность по к.д. 280815/02-К,ставка 18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39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0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Светлов В.Г. просроченная задолженность по к.д. 141015/01-К,ставка 18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9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Новичков А.В. просроченная задолженность по к.д. 100915/02-К,ставка 18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Светлова Л.Х. просроченная задолженность по к.д. 290615/05-КЛ,ставка 18.00% согл. 2 от 31-08-2015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3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Светлов В.Г. просроченная задолженность по к.д. 020915/03-К,ставка 18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Банникова Е.А. просроченная задолженность по к.д. 130813/02-К,ставка 25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Сулейманов А.В. просроченная задолженность по к.д. 311215/01-К,ставка 18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8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Светлов В.Г. просроченная задолженность по к.д. 291015/02-К,ставка 18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9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Новичков А.В. просроченная задолженность по к.д. 290915/03-К,ставка 18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5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Светлов В.Г. просроченная задолженность по к.д. 290615/04-КЛ,ставка 18.00% согл. 1 от 30-06-2015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32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Малешина И.В. просроченная задолженность по к.д. 291015/01-К,ставка 18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0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Новичков А.В. просроченная задолженность по к.д. 140815/01-К,ставка 18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25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 Романов А.А. просроч задолж. к.д. № 291014/01-К на пополнение О.С. ставка 12 % , с.в. 26.10.2018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7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ЕНСИС" просроч. % по к.д. № 050816/01-К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9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орсаж" просроченные проценты по к.д. 080416/01-К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Альянс" по просрочен.% по дог. № 271115/01-К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2 64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отов А.С. на покупку жилья (ипотека) к.д. 180215/04-К ставка 22% с.п. 16-02-2018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венко А.В. на покупку недвижимости к.д. 281215/01-К,ставка 18.00%, с.п. 25-12-2018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51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аев А.А. на покупку жилья (ипотека) к.д. 301015/01-К,ставка 22.00%, с.п. 26-10-2018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пов С.В. на покупку жилья (ипотека) к.д. 190116/01-К,ставка 18.00%, с.п. 16-01-2019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91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гинов Е.В. на потребительские цели к.д. 290216/01-К,ставка 20.00%, с.п. 27-02-2019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нафина Г.В. на покупку жилья (ипотека) КД 230915/01-К от 23-09-15, ставка 22% с.п.20-09-2018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нафин Р.Ф. на покупку жилья (ипотека) к.д. 140116/01-К,ставка 18.00%, с.п. 11-01-2019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6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шин С. А. на потребительские цели к.д. 071114/03-К ставка 18% с.п. 03-11-201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ниев Р.М. на покупку недвижимости дог 260515/01-КЛ согл 1 от 28.05.2015, ставка 20% с.п.23-05-2018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юхин Я.П. на потребит цели КД 130116/02-К от 13-01-16, ставка 18% с.п.11-01-2019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ин А.Ф. на покупку жилья (ипотека) к.д. 170915/01-К пролонг ДС 1 от 15-09-16 ставка 22% с.п. 20-09-201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4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чатрян А.Т. на потребит цели к.д.160216/01-К от 16-02-16, ставка 20% с.п. 12-02-2019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9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ниев Р.М. на покупку недвижимости к.д.260515/01-КЛ согл.2 от 29.06.2015 ст.20% с.п. 23-05-2018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овлева О.Е. согл. о пролонг. от 15.09.16 к.д. № 220915/02-К от 22.09.2015г. на личные нужды ставка 15% , с.в. 15.09.2017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54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дыгов Т.А. Оглы доп согл от 01.06.2016г к.кд.№ 090915/01-К от 09.09.2015 г. на личные нужды ставка 15% , с.в. 01.03.2017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1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шунин И.Е. согл о пролог. от 15.09.16. к.д. № 180915/01-К от 18.09.2015 г. на личные нужды ставка 15% , с.в. 15.09.2017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54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влева Ю.М. к.д. №030613/01-К от 03.06.2013г на приобретение недвижимости, ставка 14% с.в. 18.05.2020г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баева Е. П. к.д. №210813/03-К от 21.08.2013г на приобретение недвижимости, ставка 14% с.в. 21.08.2020г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велева М.С. к.д. № 260214/01-К от 26.02.2014 г. на приобретение недвижимости ставка 14% , с.в. 26.02.202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9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0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 А.В. к.д. №060614/01-К от 06.06.2014г ставка 14% на приобретение недвижимости, с.в. 06.06.2024г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сова Е.Н. к.д. №091015/01-К от 09.10.2015г ставка 16% на строительство жилого дома, с.в. 09.10.2025г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ЗНЕВА Ю.П. к.д. № 270116/01-К от 27.01.2016 г. на приобретение недвижимого имущества ставка 16% , с.в. 27.01.2016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уров С.П. к.д. №190416/01-К от 19.04.2016г ставка 16% на приобретение недвижимости с.в. 17.04.2026г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дамшина О.М. на покупку недвиж-ти КД 280415/01-К от 28-04-15, ставка 14% с.п.23-04-202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баева Е.М. на покупку недвижимости к.д.050615/01-К ст.18% с.п. 26-05-202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2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осова Е.В. к.д. №071113/01-К от 07.11.2013г на приобретение недвижимости, ставка 14% с.в. 09.11.2020г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чкова А.С. к.д. №251113/01-К на приобретение недвижимости ставка 14% с.в. 27.11.2023г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шина С. А. к.д. № 261213/01-К от 26.12.2013 г. на приобретение недвижимости , ставка 14% , с.в. 26.12.202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39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неев В. Б. к.д. № 270314/02-К на приобретение недвижимости ставка 14% , с.в. 27.03.2021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0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шапов А.Ф. на покупку жилья (ипотека) к.д. 130116/01-К,ставка 18.00%, с.п. 14-01-2019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25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кина М.В. к.д. № 010812/01-К на приобретение недвижимости ставка 14% , с.в. 01.08.2019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7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юшин А.С. к.д. №280812/01-К от 28.08.2012г. на приобретение недвижимости, ставка 14% с.в. 28.08.2019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банов Е. М. к.д. № 080514/01-К от 08.05.2014 г. на приобретение недвижимости ставка 14% , с.в. 08.05.202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5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сукова О. В. согл №1 от 07.07.2014 к д. №070714/01-КЛ от 07.07.2014г ставка 16% на приобретение недвижимости с.в. 08.07.2024г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1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ангулов А.Р. на покупку недвижимости к.д. 130314/01-К ставка 14% с.п. 06-03-2019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4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нова А.Д. к.д. №141014/01-К от 14.10.2014 на приобретение недвижимости ставка 16% с.в. 08.10.2024г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енко Н. Г. к.д.№ 100315/02-К от 10.03.2015 г. на приобретение недвижимости, ставка 20% , с.в.10.03.1025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тов А.А. к.д. № 220915/01-К от 22.09.2015 г. на приобретение недвижимости ставка 16% , с.в. 22.09.2025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9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хорямов А.Л. к.д. 190314/01-К от 19.03.2014г, ставка 14% на приобретение недвижимости, с.в. 19.03.2014г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0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кания Б. Э. по к.д. №260314/02-К от 26.03.2014 на приобретение недвижимости ставка 14% с.в. 25.03.2024г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3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ков А.С. к.д. № 220414/01-К от 22.04.2014 г. на приобретение недвижимости ставка 14% , с.в. 16.04.2021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овченко О.А. к.д. №301214/01-К на приобретение недвижимости ставка 18% с.в. 30.12.2024г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пелев В.А. к.д. №110815/01-К от 11.08.2015г ставка 16% на строительство ж.дома, с.в. 11.08.2015г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апова А.А. к.д. №251215/01-К от 25.12.2015г на приобретение недвижимого имущества, ставка 16% с.в. 25.12.2025г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шаков С.И. к.д. №160114/01-К от 16.01.2014г на приобретение недвижимости, ставка 14% с.в. 16.01.2024г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9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рахманов Р. А. к.д.№ 280214/02-К от 28.02.2014 г. на приобретение недвижимости ставка 14%, с.в. 28.02.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ков С. Г. к.д. №210514/01-К от 21.05.2014г на приобретение недвижимости ставка 14% с.в. 21.05.2024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2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новская А.Г. к.д. №231014/01-К от 23.10.2014г. на приобретение недвижимости ставка 16%, с.в. 23.10.2019г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ульшин А.М. на покупку нежил недвиж КД 211215/01-К от 21-12-15, ставка 18% с.п.18-12-202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8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0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бенко Г. Г. к.д. №260813/01-К от 26.08.2013г на приобретение недвижимости, ставка 14% с.в. 26.08.2020г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 Р.Н. к.д.. №040913/01-К от 04.09.2013 на приобртение недвижимости ставка 14%, с.в. 04.09.202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 С.О. к.д. №011214/01-К от 01.12.2014г ставка 16% с.в. 02.12.2024 на приобретение недвижимост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тов А.А. к.д. №110816/01-К от 11.08.2016г ставка 12% на приобретение недвижимости, с.в. 11.08.2021г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феева О.В. к.д. № 140414/01-К от 14.04.2014г на приобретение недвижимости, ставка 14% С.В. 15.04.2024Г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опригоров А.Ю. к.д.№ 021214/01-К на приобретение недвижимости ставка 16% , с.в. 02.12.202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3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ина И.В. к.д. №070815/01-К от 07.08.2015г ставка 16%, приобретение недвижимости с.в. 07.08.2025г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7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етанов А.Ю. к.д. № 220916/01-К от 22.09.2016 г. на приобретение недвижимости , ставка 12%, с.в. 22.09.2021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фименко Н.Н. к.д. № 070314/01-К от 07.03.2014 г. на приобретение недвижимости ставка 14% , с.в. 07.03.202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неко В.А. к.д. №110816/02-К ставка 12% на приобретение недвижимости,с.в. 11.08.2021г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9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0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яков А.А. к.д. №080714/01-К от 08.07.2014г на выполн. комплекса внутренних отделочных работ ставка 14% с.в. 08.07.2024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инкевич Е.Г. к.д. №230813/01-К от 23.08.2013г, на приобретение недвижимости, ставка 14% с.в. 24.08.2020г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енкова В.В. к.д. №241213/01-К от 24.12.2013г на приобретение недвижимости ставка 14% с.в. 24.12.2021г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9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ес Н.Б. к.д. №180414/01-К от 18.04.2014г на приобретение недвижимости, ставка 14%, с.в. 16.04.2024г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1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ева И.В. к.д. № 190914/01-К от 19.09.2014 г. на приобретение недвижимости ставка 16% , с.в. 19.09.202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имов Т. А. просроченная задолженность по к.д. 231214/01-КЛ от 30-04-2015 г.,ставка 14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рисов Д.З. просроченная задолженность по к.д. 101012/02-К ставка 8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49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акелян С. Г. просроченная задолженность по к.д. 241014/01-К от 24-10-2014 г.,ставка 15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9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тлов А.В. просроченная задолженность по к.д. 290216/07-К,ставка 18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7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зипов Ф.И. просроченная задолженность по к.д. 040614/02-К,ставка 14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0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атрян Г. Г. просроченная задолженность по к.д. 211215/04-КЛ,ставка 18.00% согл. 2 от 23-12-2015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юхин Я.П. просроченная задолженность по к.д. 130116/02-К,ставка 18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петян А.В. просроч.кр. по к.д. №021210/02-К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уршин С. А. просроченная задолженность по к.д. 250707/01-К ставка 11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агян А.В. просроченная задолженность по к.д. 120914/01-К ставка 18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риева Э. Р. просроченная задолженность по к.д. 010415/01-К от 01-04-2015 г.,ставка 22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19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ольников О.А. по просроченной ссуде 281015/02-К от 28-10-15, ставка 20% с.п.15-10-202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2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дыхов К. М.просроченная задолженность по к.д. 031215/03-К,ставка 20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7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яков А. Г. просроченная задолженность по к.д. 121212/02-К ставка 18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ясов Р.Р. просроченная задолженность по к.д. 241215/01-КЛ,ставка 18.00% согл. 1 от 24-12-2015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0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гранова А.П. просроченная задолженность по к.д. 190815/01-КЛ,ставка 22.00% согл. 2 от 18-08-2016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шин С. А. просроченная задолженность по к.д. 071114/03-К ставка 18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рафутдинов И. Р. просроченная задолженность по к.д. 160913/01-КЛ,ставка 25.00% согл. 4 от 18-09-2015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рисов Д.З. просроченная задолженность по к.д. 301012/02-К ставка 8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ланян Р.З. просроченная задолженность по к.д. 291015/03-К,ставка 20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мбекян Г. А. просроченная задолженность по к.д. 251115/02-К,ставка 22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фиянов Р.Р. просроченная задолженность по к.д. 200216/02-К,ставка 20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люгин А.В. просроченная задолженность по к.д. 270115/03-К от 27-01-2015 г.,ставка 25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атрян Г. Г. просроченная задолженность по к.д. 281014/02-К ставка 2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7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имова Г. К. просроченная задолженность по к.д. 211215/02-К,ставка 18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0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гранова А.П. просроченная задолженность по к.д. 190815/01-КЛ,ставка 22.00% согл. 1 от 18-08-2016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хтикян А.М. просроченная задолженность по к.д. 231015/02-К,ставка 20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нко А.В. просроченная задолженность по к.д. 251215/01-КЛ,ставка 17.00% согл. 3 от 25-02-2016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иханова А.В. Просроч. задолженносрть по к.д. №240614/01-К ставка 16% на приобретение недвижимости, с.в. 24.06.2024г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4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чикова Ю.Г. просроченная задолженность по к.д. 230415/01-К от 23-04-2015 г.,ставка 14.00%(досрочно срок 17-04-20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ланян Н.Г. просроченная задолженность по к.д. 030715/01-К,ставка 22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0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мансаров Ф.Р. просроченная задолженность по к.д. 290915/02-К,ставка 22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0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пов М.Т. просроченная задолженность по к.д. 190814/01-К,ставка 22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4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рафутдинов И.Р. просроченная задолженность по к.д. 241212/03-КЛ от 20-06-2015 г.,ставка 25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атрян Г. Г. просроченная задолженность по к.д. 211215/04-КЛ,ставка 18.00% согл. 1 от 21-12-2015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0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тлов В. Г. просроченная задолженность по к.д. 290216/08-К,ставка 18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рамцов Ю.М. просроченная задолженность по к.д. 140815/02-К,ставка 18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25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яков А.В. просроченная задолженность по к.д. 191114/02-К ставка 18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9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ольников О.А. просроченная задолженность по к.д. 201115/01-К,ставка 20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3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ферд К.В. просроченная задолженность по к.д. 160712/01-К,ставка 25.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киров А. К. просроченная задолженность по к.д. 290414/01-К ставка 17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9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чикова Ю.Г. просроченная задолженность по к.д. 290615/01-К от 29-06-2015 г.,ставка 14.00%(досрочно срок 18-06-2020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3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нко А.В. просроченная задолженность по к.д. 251215/01-КЛ,ставка 17.00% согл. 1 от 25-12-2015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венко А.В. просроченные проценты по к.д. 281215/01-К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шапов А.Ф. росроченные проценты по к.д.130116/01-К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087 64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3 086 879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Рыцарь (специальный бронированный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Тойота Камри VIN:XW7BF4FK20S03282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оповещения и управления эвакуацией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Тойота Камр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Mersedes-Benz Vito Tourer 111cd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Dell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вый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ив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Compellent SC4020 iSCSI 10GB-4ports, (6)*400Gb SAS SSD,(15)*1.8TB SAS 10k, (2)*SAS Cable 0.6m,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8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по адресу: ул. ОРДЫНКА Б., д.18А (465,5 кв.м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по адресу: 3-й Монетчиковский пер., д.10/1 (111,8 кв.м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0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по адресу: 3-й Монетчиковский пер., д.11. стр.1 (S-4192.2 кв.м.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 089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озитный комплекс (8 модулей на 388 ячеек + лестница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Тойота LC 10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по адресу: 5-й Монетчиковский пер., д.20. стр.1 (S-301,9 кв.м.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26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Mercedes-Benz S350L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7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Автомобиль Toyota Land Cruiser 100 VIN:JTEHTO5J00211542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по адресу г.Уфа ул.Крупской д.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19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по адресу г.Уфа Пр.Октября д.15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1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по адресу г.Уфа ул.Ю.Гагарина д.5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3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Фольксваген Кэдди Maxi (В 824 РЕ 102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NISSAN PATROL (Т123 АК 102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данных FAS2240-2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 (долевая собственность на земельный участок по адресу Москва 3-й Монетчиковскицй вер. вл.10/1 кадастрр.№ 77:01:0002006:4189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3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 активы, предназн для продажи: Жилой дом с пристройкой площ. 411,8/114,5 кв.м по адресу г.Геленджик, ул.Херсонская, 46 по КД 110113/01-КЛ ООО "Стройресурс" согл об отступ от 02-09-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 акт, пред для продажи: нежил здание консервный цех 3458,6 кв.м 2эт лит Ии по адр: РБ Альшеевский р-н с.Раевский ул.Заводская д.1 по КД 241215/05-К и 261015/02-К Пискунов АЮ Соглашение №8 о прекр обяз путем отступго от 22-04-2016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2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71 кадастр.номер 50:27:0020229:1281 площадью 2044 кв.м. Имущество приобретенное в результате осуществления сделок по договорам отступного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с кадастровым номером 50:09:0040312:859. Сог. об отступном №211015/О-1 от 21.10.2015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48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с кадастровым номером 50:09:0040312:862. Сог. об отступном №211015/О-1 от 21.10.2015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19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с кадастровым номером 50:09:0040312:875. Сог. об отступном №191015/О-2 от 19.10.2015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3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 акт, пред для продажи: жил помещ пл.86,5 кв.м по адр: г.Благовещенск ул.Чистякова д.43/1 кв.15 по КД 250615/01-К Ниценко СН Соглашение №4 о прекращ обяз путем отступного от 22-04-2016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 акт, пред для продажи: нежилое- погруз площадка 213 кв.м литБ1 г.Давлеканово ул.Рабочая д.15 по КД 101215/03-К и 271115/03-К ИП Шафиков РФ Соглашение №10 о прекр обяз путем отступного от 22-04-16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 акт, пред для продажи: нежилое- жд подъездные пути 468м литXVII г.Давлеканово ул.Рабочая д.15 по КД 101215/03-К и 271115/03-К ИП Шафиков РФ Соглаш №10 о прекращ обяз путем отступ от 22-04-16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0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2 кадастр.номер 50:27:0020229:1055 площадью 1062 кв.м. Имущество приобретенное в результате осуществления сделок по договорам отступного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78 кадастр.номер 50:27:0020229:1301 площадью 1371кв.м. Имущество приобретенное в результате осуществления сделок по договорам отступного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9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 : 50:09:0040213:474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 20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 активы, предназн для продажи: Объект инд жил стр-ва: жилой дом площ.359 кв.м по адресу Уфимский р-н, д.Федоровка, ул.Озерная литер 1 по КД 220213/02-К ООО "Строй Заказчик" Соглашение об отступ от 23-06-201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 активы, предназн для продажи: Зем участок для стр-ва инд жилого дома площ.1385 кв.м по адресу Уфимский р-н, д.Федоровка, ул.Озерная литер 3 по КД 220213/02-К ООО "Строй Заказчик" Соглашение об отступ от 23-06-201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 акт, пред для продажи: нежил зд столовая 313,3 кв.м 2этаж по адр: РБ Альшеевский р-н с.Раевский ул.Заводская д.1 по КД 241215/05-К и 261015/02-К Пискунов АЮ Соглашение №8 о прекр обяз путем отступ от 22-04-2016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 акт, пред для продажи: нежилое- газонаполнит станция 464,1 кв.м литБ г.Давлеканово ул.Рабочая д.15 по КД 101215/03-К и 271115/03-К ИП Шафиков РФ Соглаш №10 о прекращ обяз путем отступного от 22-04-16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9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 акт, пред для продажи: АГЗС нежил здание пл.20,1 кв.м эт1 по адр: г.Уфа Калин р-н ул.Сельская Богородская д.б/н по КД 101215/02-К и 271115/02-К ИП Рахимкулов Д. Р. Соглашение №1 от 06-05-16 о прекращ обяз отступ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9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с какдастр.№ 77:22:0020229:1304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с кадастровым номером 50:09:0040312:879. Сог. об отступном №191015/О-2 от 19.10.2015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4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 активы, предназн для продажи: земельный участок площ. 631 м по адресу г.Геленджик, ул.Херсонская, 46 (доля в праве 1/2) по КД 110113/01-КЛ ООО "Стройресурс" согл об отступ от 02-09-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 акт, пред для продажи: нежил админ здание 527,2 кв.м 2этаж по адр: РБ Альшеевский р-н с.Раевский ул.Заводская д.1 по КД 241215/05-К и 261015/02-К Пискунов АЮ Соглашение №8 о прекр обяз путем отступ от 22-04-2016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с кадастровым номером 50:09:0040312:94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60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: 50:09:0040311:23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с кадастровым номером 50:09:0040312:863. Сог. об отступном №211015/О-1 от 21.10.2015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3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с кадастровым номером 50:09:0040312:876. Сог. об отступном №191015/О-2 от 19.10.2015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22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74 кадастр.номер 50:27:0020229:1292 площадью 2200кв.м. Имущество приобретенное в результате осуществления сделок по договорам отступного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5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с кадастровым номером 50:09:0040312:860. Сог. об отступном №211015/О-1 от 21.10.2015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159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 активы, предназн для продажи: Квартира пл.125 кв.м по адр: г.Уфа бул.Ибрагимова д.44 кв.34 по КД 100413/02-К Жданова АА Соглашение о част погаш путем отступного от 09-11-201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3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 акт, пред для продажи: Зем участок 27155 кв.м для ГНСиАГЗС г.Давлеканово ул.Рабочая д.15 по КД 101215/03-К и 271115/03-К ИП Шафиков РФ Соглаш №10 о прекр обяз путем отступного от 22-04-16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4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с какдастр.№ 77:22:0020229:130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с кадастр.№ 77:22:0020229:132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 активы, предназн для продажи: Зем участок для стр-ва инд жилого дома площ.1371 кв.м по адресу Уфимский р-н, д.Федоровка, ул.Озерная литер 1 по КД 220213/02-К ООО "Строй Заказчик" Соглашение об отступ от 23-06-201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 акт, пред для прод: зем участок 69350 кв.м Чел обл п.Кропачево нефтебаза КД 240615/03-К,250615/03-К,240615/05-К,240615/04-К,250615/04-К,240114/03-К,270215/05-К,301214/01-К,250615/02-К Резяпова ОА Согл 2 отступ 22-04-16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8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с кадастровым номером 50:09:0040312:94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63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с кадастровым номером 50:09:0040312:864. Сог. об отступном №191015/О-2 от 19.10.2015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8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с кадастровым номером 50:09:0040312:877. Сог. об отступном №191015/О-2 от 19.10.2015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309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с кадастровым номером 50:09:0040312:880. Сог. об отступном №191015/О-2 от 19.10.2015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78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 акт, пред для продажи: нежил здание котельная 447,1 кв.м 2этажное лит Кк по адр: РБ Альшеевский р-н с.Раевский ул.Заводская д.1 по КД 241215/05-К и 261015/02-К Пискунов АЮ Соглашение №8 о прекращ обяз путем отступ от 22-04-2016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40 кадастр.номер 50:27:0020229:1154 площадью 1848в.м. Имущество приобретенное в результате осуществления сделок по договорам отступного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с кадастровым номером 50:09:0040312:861. Сог. об отступном №211015/О-1 от 21.10.2015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159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с кадастровым номером 50:09:0040312:874. Сог. об отступном №191015/О-2 от 19.10.2015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6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.номер 50:09:0040312:887 Согл об отступном №191015/О-3 от 19.10.201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4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 акт, пред для продажи: нежилое- гараж-котельная 526,3 кв.м литА г.Давлеканово ул.Рабочая д.15 по КД 101215/03-К и 271115/03-К ИП Шафиков РФ Соглаш №10 о прекращ обяз путем отступного от 22-04-16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 активы, предназн для продажи: Объект незаверш стр-ва площ.120 кв.м по адресу Уфимский р-н, д.Федоровка, ул.Озерная литер 3 по КД 220213/02-К ООО "Строй Заказчик" Соглашение об отступ от 23-06-201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 акт, пред для продажи: АГЗС нежил здание пл.22,3 кв.м по адр: г.Уфа Кир р-н пересечение Пр.С.Юлаева и ул.Коммунистическая по КД 101215/02-К и 271115/02-К ИП Рахимкулов ДР Соглашение №1 от 06-05-16 о прекращ обяз отступ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81 кадастр.номер 50:27:0020229:1307 площадью 2220кв.м. Имущество приобретенное в результате осуществления сделок по договорам отступного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9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83 кадастр.номер 50:27:0020229:1310 площадью 1155кв.м. Имущество приобретенное в результате осуществления сделок по договорам отступного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с кадастровым номером 50:09:0040305:348. Сог. об отступном №271015/О-1 от 27.10.2015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4 11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с кадастровым номером 50:09:0040312:878. Сог. об отступном №191015/О-2 от 19.10.2015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4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с кадастровым номером 50:09:0040312:881. Сог. об отступном №191015/О-2 от 19.10.2015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1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286 029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2 277 618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банка по пени: ООО "Строй Заказчик" по КД 220213/02-К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29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банка по пени: Идрисов Д.З. (КД 101012/02-К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банка по пени ООО "ЗИЛЯ" (КД 080211/01-КЛ, 060412/01-КЛ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банка по пени: Идрисов Д.З. (КД 301012/02-К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 Романов А.А. (штраф по решен.арбитр.суда №АТС 5302/16 от 30-03-2016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709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ООО "Бизнес-Альянс" по Согл от отступном №УФ/1 от 22-04-16 с ООО "Уфатрейд"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46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исов И.В. КД 301213/02-К Соглашение №ПТ/1 о прекр обяз путем отступного от 12-05-16 с ООО ПромТорг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2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ООО "ЭкоСистемз" по Согл от отступном №УФ/1 от 22-04-16 с ООО "Уфатрейд"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 72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етисян А.А. КД 260412/02-К Соглашение №ПТ/1 о прекр обяз путем отступного от 12-05-16 с ООО ПромТорг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ботарев А.Ю. по КД 270913/01-К по Соглашение №ПТ/1 о прекр обяз путем отступного от 12-05-16 с ООО ПромТорг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Интересов В.Н. по Соглашение №УФ/2 от 22-04-16 о прекращ обяз отступным ООО "Уфатрейд"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9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етисян А.А. КД 291212/01-К Соглашение №ПТ/1 о прекр обяз путем отступного от 12-05-16 с ООО ПромТорг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1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Шангареев Р.Г. по Соглашение №УФ/2 от 22-04-16 о прекращ обяз отступным ООО "Уфатрейд"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4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ПКФ "МАЯК" по Соглашению №ПТ/1 от 22-04-16 о прекращ обязательства путем отступного с ООО "Промторг"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25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 Заказчик" КД 250713/01-К Соглашение №ПТ/1 о прекр обяз путем отступного от 12-05-16 с ООО ПромТорг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3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ПКФ "МАЯК" по Соглашению №ПТ/1 от 22-04-16 о прекращ обязательства путем отступного с ООО "Промторг"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46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ООО "Бизнес-Альянс" по Согл от отступном №УФ/1 от 22-04-16 с ООО "Уфатрейд"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77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ООО "ЭкоСистемз" по Согл от отступном №УФ/1 от 22-04-16 с ООО "Уфатрейд"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6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правляющая компания "Оболдино-1"(договор уступки прав требования № от 05.08.2015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4 95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налогам и сборам Налог на прибыль (Гор.бюдж.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88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налогам и сборам Налог на прибыль (Фед.бюдж.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1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3 059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налогам и сборам Переплата по налогу на прибыль по филиалу (Кировский район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1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выплатк краткосрочныз вознаграждений работникам (зарплата,.за 1пол.м-ца(межрасч.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9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маков Владимир Викторович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09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СКОМ-ЕД" (расчеты по договору от 18-09-2014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4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бюджетом (госпошлина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ВИЛС" (расчеты по начисленным дивидентам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7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b/>
      <w:bCs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18"/>
      <w:szCs w:val="18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4T11:08:00Z</dcterms:modified>
  <cp:revision>1</cp:revision>
  <dc:subject/>
  <dc:title/>
</cp:coreProperties>
</file>