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Русский Трастовый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 ноября 2016 года по делу № А40-175205/16-95-175 Акционерный Коммерческий Банк «Русский Трастовый Банк» (Акционерное общество) (АКБ «Русский Трастовый Банк (АО)), далее – Банк, ИНН 2627016420, ОГРН 1022600000158, зарегистрированный по адресу: 125009, г. Москва, ул. Большая Никитская, д. 16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 декабря 2016 года в Едином федеральном реестре сведений о банкротстве, а также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рта 2017 года завершена инвентаризация имущества Банка по состоянию на дату открытия конкурсного производства (2 ноября 2016 года). Сведения о результатах инвентаризации размещены 5 апреля 2017 года в Едином федеральном реестре сведений о банкротстве и на сайте Агентства. В ходе проведенной инвентаризации имущества Банка выявлено не учтенное на балансе Банка имущество в количестве 381 единицы (банковское оборудование, оргтехника, меб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 ноября 2016 года по 31 марта 2017 года реализация имущества Бан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ов в судебном порядке. По состоянию на 1 апреля 2017 года в судебные органы предъявлено 38 исков на общую сумму 732 073 тыс. руб. В настоящее время иски находятся на рассмотрении. На основании судебных актов возбуждено 9 исполнительных производств на сумму 68 28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заключенных в ущерб имущественным интересам Банка и его кредиторов, по результатам которой в Арбитражный суд г. Москвы предъявлено 2 заявления о признании сделок недействительными на общую сумму 335 150 тыс. руб. В настоящее время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ода Банком России в СК России и МВД России направлено заявление по ст. 159, 160, 165, 201, 195 и 196 УК РФ по фактам хищения имущества Банка под видом выдачи кредитов юридическим лицам, реализации прав требования в пользу третьих лиц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 ноября 2016 года по 31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4470"/>
        <w:gridCol w:w="1297"/>
        <w:gridCol w:w="1240"/>
        <w:gridCol w:w="1675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8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6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11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9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0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398</w:t>
            </w:r>
          </w:p>
        </w:tc>
      </w:tr>
      <w:tr>
        <w:trPr/>
        <w:tc>
          <w:tcPr>
            <w:tcW w:w="5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 383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867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9 516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5150"/>
        <w:gridCol w:w="1764"/>
        <w:gridCol w:w="1766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81 418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95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167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3 897</w:t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410 577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13:51:00Z</dcterms:modified>
  <cp:revision>1</cp:revision>
  <dc:subject/>
  <dc:title/>
</cp:coreProperties>
</file>