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1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мущества КБ «Метрополь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февраля 2017 г. (дата объявления резолютивной части 7 февраля 2017 г.) по делу № А40-246595/16-38-221Б Коммерческий Банк «Метрополь» Общество с ограниченной ответственностью (КБ «Метрополь» ООО) (далее – Банк, ОГРН 1027739572740, ИНН 7706005050, адрес регистрации: 119049, г. Москва, ул. Донская, д. 7, стр. 3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19049, г. Москва, ул. Донская, д. 7, стр. 3; 127055, г. Москва, ул. Лесная, д. 59, стр.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6 февра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7 февраля 2017 г.), полностью завершена 5 ма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697 7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в сумме 240 000 тыс. руб. приходится на денежные средства на корреспондентском счете, открытом в ООО КБ «ГАГРА-БАНК», и обусловлена безакцептным списанием денежных средств ООО КБ «ГАГРА-БАНК» со счета Банка за день до отзыва лицензии (17 ноября 2016 г.). Документы, подтверждающие данную операцию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в сумме 14 447 тыс. руб. приходится на ценные бумаги и обусловлена списанием еврооблигаций SB CAPITAL S.A в количестве 217 шт. со счета депо Банка. Документы, подтверждающие наличие распоряжения уполномоченного лица на списание еврооблигаций со счета депо Банка, а также факт какой-либо оплаты со стороны покупателя (ООО «БрайтКэпитал»)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в сумме 239 688 тыс. руб. приходится на основные средства и хозяйственные затраты и обусловлена отсутствием средств и предметов труда, полученных по соглашениям об отступном, а также отсутствием подтверждающих документов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едостача в сумме 203 572 тыс. руб. приходится на прочие активы и обусловлена отсутствием подтверждающих документов на дату проведения инвентар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инвентаризации выявлено имущество, не учтенное на счетах бухгалтерского учёта, в количестве 1 780 единиц (мебель, оргтехник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тчет об итогах инвентаризации имущества КБ «Метрополь» ООО балансовой стоимостью более 1 млн. руб. по состоянию на 7 февраля 2017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"/>
        <w:gridCol w:w="4526"/>
        <w:gridCol w:w="1986"/>
        <w:gridCol w:w="2177"/>
      </w:tblGrid>
      <w:tr>
        <w:trPr>
          <w:trHeight w:val="255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7.02.2017г.</w:t>
            </w:r>
          </w:p>
        </w:tc>
        <w:tc>
          <w:tcPr>
            <w:tcW w:w="21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Результаты инвентар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>
          <w:trHeight w:val="255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7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/с в Отделении 3 Москв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17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е счета в других банках – корреспондентах, в т.ч. более 1 млн руб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8 36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361 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БЕРБАНК РФ" (к/с 3010984030000021314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0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БЕРБАНК РФ" (к/с 301099789000000021314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4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КБ "ГАГРА-БАНК" (к/с 30111810500000000001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68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ервы по счетам в валюте РФ, перечисленные в Банк Росс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51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.резервы по счетам в иностр.валюте, перечисленные в Банк России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6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, в т.ч. более 1 млн руб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9 31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4 872 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ооблигаци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B CAPITAL S.A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2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лигации ПАО "ВТОРРЕСУРСЫ" (серия БО-01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0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Энел Россия (ао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Мегафон"(ао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PANDATEL AG,Germani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"Кредитный портфель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06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АО "НДК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62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ТКЗ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16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НПО"Сатурн" (ао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АО ТК "Каттилера Фудс Интернейшнал"(ао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13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ОАО "Мультисистема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72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и ПАО "ЕТС"(ао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45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, в т.ч. более 1 млн. руб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2 90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Транс" № к-589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ГРАД" № к-573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ентр логистик" № л-610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МЕГАРЕГИОНСТРОЙ" до 17/06/2016 ООО "ВИТА" № к-57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ГРАД" № л-53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ИЛАКС" до 17/06/2016 ООО "НИПЛАСТ" № к-597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йл-Стандарт" № к-619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3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анс" № л-584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 14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Сервис" № к-567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8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Ойл-Стандарт" № к-616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ГРАД" № л-620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пт" № к-570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07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ТУС" № к-587/810 до 28,06,2016 ООО "Стратос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ЭЙД ЭКОРТ" № к-57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ЕНСИС" № к-617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ЦЕНТР" до 17/06/2016 ООО " ЭТАЛОН" № к-58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ЕНСИС" № к-61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-Стар" № л-622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ЕНСИС" № к-619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ИЛАКС" № к-614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4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гран-Калуга" № л-56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ворит" № к-588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ИЛАКС" № к-61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1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КК "Голден Стейт Микрофинанс" № к-602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ТР" № к-593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Стрела" № к-59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рмо-Пак" № к-59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Добрый Ангел" № л-612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ЧОО "Городовой" № к-60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Добрый Ангел" № к-592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ГРАД" № к-56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анс" № л-468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17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АТУС" № к-587/810 до 28,06,2016 ООО "Стратос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ЭЙД ЭКОРТ" № к-57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ОМСТРОЙЦЕНТР" до 17/06/2016 ООО " ЭТАЛОН" № к-58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анс" № л-584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СК "МЕГАРЕГИОНСТРОЙ" № к-57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ИЛАКС" № к-597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3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ЕКЛОГРАД" № л-53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4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пт" № к-570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, в т.ч. более 1 млн руб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2 65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тых Т.А. № г-618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 А.С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2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 А.А. № г-632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няков А.В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отников Г.П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ов Д.В. № гл-631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тахов А.А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чорина К.С. №сл-386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дирашвили А.К. № г-45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4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айнатов Ю.Ю. № гл-64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3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Ю. В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95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тенко С.С. № г-654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И.В. № С-400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шев А.В. № г-664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айнатов Ю.Ю. № гл-663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инкман В.С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дайнатов Ю.Ю. № гл-670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деева И.И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8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а А.В. № г-646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отов Д.Ю. № с-395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дратенко Б.В. № г-619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С.Н. № г-516/810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.В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.В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6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, в т.ч. более 1 млн руб.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9 739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0 051 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(Донская,9,кор.1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1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ени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ных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LL PowerVault MD3820i up to 24x2.5" SAS HDD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2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фисная перегородка 94 кв.м (Ярославское ш., д.146, к.2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(Донская,7,стр.3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6 44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уз.бронир.фургон "Евраком-Авто" м744ма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БМВ 760LI К747ЕУ97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-кт депоз.колонок для банков.сейфов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анилище ИБС 18 кв.м (Ярославское ш., д.146, к.2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труда, полученные по соглашению об отступном №1 от 04.06.2015г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 945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едства труда, полученные по соглашению об отступном №2 от 30.06.2015г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8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ы труда, полученные по соглашению об отступном №2 от 30.06.2015г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28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3 143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571 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М2М Прайвет Банк (обесп.взнос по дог.о выдаче банк.гарантии № 016-1/Г-2016 от 03.10.2016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неправомерно списанным суммам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316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плата по налогу на прибыль в Городской бюджет (г. Москвы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5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Корниенко К.Ю,, Красняк Г.С.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42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ООО "Автотехцентр Варшавка" (соглаш.об отступном №2 от 30.06.2015)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1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расчетам, связанным с выходом из ООО "Донская 7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 в УК ООО "ДОВЕРИТЕЛЬНОЕ ПАРТНЕРСТВО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анс-Капитал"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 000</w:t>
            </w:r>
          </w:p>
        </w:tc>
        <w:tc>
          <w:tcPr>
            <w:tcW w:w="2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3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16T09:38:00Z</dcterms:modified>
  <cp:revision>1</cp:revision>
  <dc:subject/>
  <dc:title/>
</cp:coreProperties>
</file>