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br/>
        <w:t xml:space="preserve">Решением Арбитражного суда г. Москвы от 26 октября 2015 года по делу № А40-151921/15 Коммерческий банк «Гагаринский» (акционерное общество) </w:t>
        <w:br/>
        <w:t xml:space="preserve">(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апреля 2017 года срок конкурсного производства в отношении Банка продлен на шесть месяцев, до 26 октября 2017 года. Следующее судебное заседание по рассмотрению отчета конкурсного управляющего Банком назначено на 18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в Едином федеральном реестре сведений о банкротстве и размещена на сайте Агентства в сети Интернет 26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марта по 30 июн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2,47%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на выплаты кредиторам первой очереди, чьи требования включены в первую очередь реестра требований кредиторов Банка, направлены денежные средства в размере 340 264 тыс. руб., что составляет 16,2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новое имущество Банка не выявлено, реализация имущества (активов) Банк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конкурсным управляющим в суды предъявлено 117 исков на общую сумму 2 834 905 руб., из которых удовлетворено частично и в полном объеме 67 исков на сумму 1 856 449 тыс. руб., производство прекращено по 4 искам (неимущественного характера). На основании судебных актов возбуждено 36 исполнительных производств на общую сумму 414 183 тыс. руб., 8 из которых на сумму 27 295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уголовной и/или гражданско-правов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7 июля 2015 года направлено заявление по факту хищения наличных денежных средств Банка, по результатам рассмотрения которого СУ УВД по ЗАО ГУ МВД России по г. Москве 22 июля 2015 года возбуждено уголовное дело по ч. 4 ст. 159 УК РФ. Банк признан потерпевшим и гражданским истцом по делу. Приговором Никулинского районного суда г. Москвы от 19 января 2017 года председатель совета директоров Банка признан виновным в совершении преступлений, предусмотренных ч. 4 ст. 159 УК РФ, ему назначено наказание в виде лишения свободы сроком на 5 лет.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6 января 2017 года прокуратурой подано апелляционное представление на пригов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ООО «Интерактивный банк». Данное заявление 13 октября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которое в дальнейшем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У УВД по ЗАО ГУ МВД России по г. Москве 25 мая 2016 года направлено заявление по ст. 201 УК РФ по факту злоупотребления полномочиями при заключении договоров поручительств от имени Банка.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активов) и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конкурсного производства в отношении КБ «Гагаринский» (АО) </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26 октября 2015 года по 31 марта 2017 года</w:t>
      </w:r>
    </w:p>
    <w:p>
      <w:pPr>
        <w:pStyle w:val="Normal"/>
        <w:spacing w:lineRule="auto" w:line="240" w:before="0" w:after="0"/>
        <w:jc w:val="right"/>
        <w:rPr/>
      </w:pPr>
      <w:r>
        <w:rPr/>
        <w:t>тыс.руб.</w:t>
      </w:r>
    </w:p>
    <w:tbl>
      <w:tblPr>
        <w:tblW w:w="9356" w:type="dxa"/>
        <w:jc w:val="left"/>
        <w:tblInd w:w="-30" w:type="dxa"/>
        <w:tblLayout w:type="fixed"/>
        <w:tblCellMar>
          <w:top w:w="0" w:type="dxa"/>
          <w:left w:w="108" w:type="dxa"/>
          <w:bottom w:w="0" w:type="dxa"/>
          <w:right w:w="108" w:type="dxa"/>
        </w:tblCellMar>
      </w:tblPr>
      <w:tblGrid>
        <w:gridCol w:w="621"/>
        <w:gridCol w:w="4504"/>
        <w:gridCol w:w="1127"/>
        <w:gridCol w:w="989"/>
        <w:gridCol w:w="2115"/>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расход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Административно-хозяйственные расход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49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1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74</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94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9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54</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1 43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5 21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 2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color w:val="000000"/>
          <w:sz w:val="26"/>
          <w:szCs w:val="26"/>
          <w:lang w:eastAsia="ru-RU"/>
        </w:rPr>
        <w:t>Сведения о стоимости нереализованного имущества КБ «Гагаринский» (АО)</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 состоянию на 1 апреля 2017 года</w:t>
      </w:r>
    </w:p>
    <w:p>
      <w:pPr>
        <w:pStyle w:val="Normal"/>
        <w:spacing w:lineRule="auto" w:line="240" w:before="0" w:after="0"/>
        <w:jc w:val="right"/>
        <w:rPr/>
      </w:pPr>
      <w:r>
        <w:rPr/>
        <w:t>тыс.руб.</w:t>
      </w:r>
    </w:p>
    <w:tbl>
      <w:tblPr>
        <w:tblW w:w="9664" w:type="dxa"/>
        <w:jc w:val="left"/>
        <w:tblInd w:w="-193" w:type="dxa"/>
        <w:tblLayout w:type="fixed"/>
        <w:tblCellMar>
          <w:top w:w="0" w:type="dxa"/>
          <w:left w:w="108" w:type="dxa"/>
          <w:bottom w:w="0" w:type="dxa"/>
          <w:right w:w="108" w:type="dxa"/>
        </w:tblCellMar>
      </w:tblPr>
      <w:tblGrid>
        <w:gridCol w:w="735"/>
        <w:gridCol w:w="4718"/>
        <w:gridCol w:w="1883"/>
        <w:gridCol w:w="232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4 116</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79</w:t>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 64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 96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94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55 78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9:00Z</dcterms:created>
  <dc:creator>Прокопышина Елена Анатольевна</dc:creator>
  <dc:description/>
  <dc:language>en-US</dc:language>
  <cp:lastModifiedBy>Прокопышина Елена Анатольевна</cp:lastModifiedBy>
  <dcterms:modified xsi:type="dcterms:W3CDTF">2017-05-11T07:19:00Z</dcterms:modified>
  <cp:revision>1</cp:revision>
  <dc:subject/>
  <dc:title/>
</cp:coreProperties>
</file>