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Пробизн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5 года (дата объявления резолютивной части – 27 октября 2015 года) по делу № А40-154909/15 АКЦИОНЕРНЫЙ КОММЕРЧЕСКИЙ БАНК «ПРОБИЗНЕСБАНК» (ОТКРЫТОЕ АКЦИОНЕРНОЕ ОБЩЕСТВО) (ОАО АКБ «Пробизнесбанк») (далее – Банк, ОГРН 1027700508978, ИНН 7729086087, адрес регистрации: 119285, г. Москва, ул. Пудовкина, д.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апреля 2017 года срок конкурсного производства продлен на шесть месяцев. Дата следующего судебного заседания по рассмотрению отчета конкурсного управляющего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28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7 года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отчетный период завершена инвентаризация части имущества Банка по состоянию на дату открытия процедуры конкурсного производства (27 октября 2015 года) (прочие активы Банка, основные средства, товарный знак «Пойдем!», кредиты, предоставленные физическим лицам, сумма основного долга по которым превышает 300 тыс. руб. и , незавершенные расчеты с операторами услуг платежной инфраструктуры, расчеты по брокерским операциям с ценными бумагами и другими финансовыми активами, требования по прочим операциям, в том числе по расчетно-кассовым операциям, расчеты с контрагентами, госпошлина). По результатам проведенной инвентаризации выявлено имущество в количестве 104 076 единиц (банковское имущество – 19 387 единиц, сувенирная продукция – 84 689 единиц),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денных в период с 24 ноября 2016 года по 29 марта 2017 года электронных торгов имуществом Банка (недвижимое имущество, земельные участки, транспортные средства) балансовой стоимостью 290 457 тыс. руб. (оценочная стоимость – 200 480 тыс. руб.) посредством публичного предложения часть имущества продана, в конкурсную массу Банка поступили денежные средства в размере 58 6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1 января и 27 марта 2017 года проведены электронные торги имуществом Банка (основные средства) балансовой стоимостью 38 017 тыс. руб. в форме открытого аукциона, по итогам которых имущество не реализовано ввиду отсутствия заявок претендентов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8 марта 2017 года проведены электронные торги недвижимым имуществом Банка балансовой стоимостью 494 127 тыс. руб. в форме открытого аукциона, по итогам которых имущество не реализовано ввиду отсутствия заявок претендентов на участие. Проведение повторных торгов в форме аукциона указанным имуществом назначено на 22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марта по 6 июня 2017 года организовано проведение электронных торгов недвижимым имуществом Банка, в период с 15 марта по 28 июня 2017 года – транспортными и основными средствами, общей балансовой стоимостью 99 920 тыс. руб.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ходе реализации имущества ОАО АКБ «Пробизнесбанк»</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с 1 января по 31 мар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1"/>
        <w:gridCol w:w="2680"/>
        <w:gridCol w:w="1698"/>
        <w:gridCol w:w="1401"/>
        <w:gridCol w:w="1342"/>
        <w:gridCol w:w="1683"/>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4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ом числе балансовой стоимостью более 1 млн руб.:</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40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72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619</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общая площадь 95,7 кв.м., расположенная по адресу: г. Санкт-Петербург, ул. Восстания, д. 49, кв. 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хноброва Ю.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2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1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Мерседес-Бенц G 5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йюбов А.Х.</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9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Автомобиль</w:t>
            </w:r>
            <w:r>
              <w:rPr>
                <w:rFonts w:eastAsia="Times New Roman" w:cs="Times New Roman" w:ascii="Times New Roman" w:hAnsi="Times New Roman"/>
                <w:color w:val="000000"/>
                <w:lang w:val="en-US" w:eastAsia="ru-RU"/>
              </w:rPr>
              <w:t xml:space="preserve"> BMW 530d x Drive Sedan CKD LC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анкина К.Н.</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Toyota Land Cruizer 2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тузалиев М.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Форд S-Max</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ккер Л.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Автомобиль</w:t>
            </w:r>
            <w:r>
              <w:rPr>
                <w:rFonts w:eastAsia="Times New Roman" w:cs="Times New Roman" w:ascii="Times New Roman" w:hAnsi="Times New Roman"/>
                <w:color w:val="000000"/>
                <w:lang w:val="en-US" w:eastAsia="ru-RU"/>
              </w:rPr>
              <w:t xml:space="preserve"> Land Rover Range Rover Evoqu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зуб С.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57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Мерседес-Бенц S 500 4MATIC</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зуб С.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4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0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магазина - общая площадь 1 462,6 кв.м., земельный участок - общая площадь 2 207+4,7 кв.м., расположенные по адресу: Ивановская область, г. Кинешма, ул. Маршала Василевского, д. 25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 М.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2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5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встроенное помещение - общая площадь: 56,8 кв.м., расположенное по адресу: г. Воронеж, ул. Владимира Невского, д. 7, (278в лит.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ехов А.Ю.</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8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е здание - общая площадь 199,3 кв.м., земельный участок - общая площадь 371 кв.м., расположенные по адресу: Ивановская область, г. Вичуга, ул. 50 лет Октября, д. 2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ьцев О.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1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 (задаток)</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SKODA SUPERB</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 С.Ю.</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общая площадь: 106,9 кв.м., расположенное по адресу: Пермский край, г. Березники, ул. Пятилетки, д. 5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КБ "Пойдё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2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9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 (задаток)</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Nissan PATROL 5.6 L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идомский К.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NISSAN PATROL 5.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идомский К.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БМВ 750 Li x Driv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 Е.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9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задаток)</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Мерседес-ВИАН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ьков Р.Ю.</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2</w:t>
            </w:r>
          </w:p>
        </w:tc>
      </w:tr>
      <w:tr>
        <w:trPr/>
        <w:tc>
          <w:tcPr>
            <w:tcW w:w="4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 63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 76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 028</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первой и второй очередей Банка в размере 100% суммы установленных требований. В период с 2 марта по 30 июня 2017 года проводятся расчеты с кредиторами третьей очереди, требования которых включены в реестр требований кредиторов Банка в составе основного долга, в размере 16,87%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апреля 2017 года на выплаты кредиторам направлены денежные средства в размере 10 660 2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в суды подано 12 954 исков на общую сумму 14 993 539 тыс. руб., из них удовлетворено 9 541 исков на общую сумму 6 133 273 тыс. руб. На основании вступивших в законную силу судебных актов возбуждено 8 175 исполнительных производств на сумму 4 710 812 тыс. руб., 153 из которых на сумму 29 521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535 должников Банка - юридических и физических лиц и индивидуальных предпринимателей находятся в процедурах банкротства. Требования Банка к 350 должникам на общую сумму 11 991 668 тыс. руб. включены в реестр требований кредиторов должников, на рассмотрении в судах находятся требования Банка в размере 5 953 3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189.40 Федерального закона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Арбитражным судом г. Москвы принято к производству 49 заявлений на сумму 321 041 тыс. руб. (по сделкам, заключенным до отзыва у Банка лицензии на осуществление банковских операций на общую сумму 3 978 774 тыс. руб., 6 177 тыс. долл. США и 30 000 тыс. евро, в том числе 26 заявлений неимущественного характера). Требования конкурсного управляющего удовлетворены по 23 заявлениям на общую сумму 177 616 тыс. руб., 26 заявлений находятся на рассмотрении. На основании вступивших в законную силу судебных актов возбуждено 13 исполнительных производств на сумму 152 1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 октября 2015 года направлено в Следственный комитет Российской Федерации заявление о наличии в действиях собственников и руководителей банковской группы «Лайф» признаков преступлений, предусмотренных ст. 159 «Мошенничество», ст. 160 «Присвоение или растрата», ст. 196 «Преднамеренное банкротство» и ст. 201 «Злоупотребление полномочиями»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ода в ФСБ России направлено заявление по ч. 4 ст. 160 «Присвоение или растрата» УК РФ по факту хищения имущества Банка в размере 2 млрд. руб. под видом выдачи кредитов юридическим лицам. 17 февраля 2016 года в отношении бывших руководителей и работников Банка и их соучастников возбуждено уголовное дело по ч. 4 ст. 160 УК РФ. 10 марта 2016 года Банк признан потерпевшим и гражданским истцом по делу. Срок предварительного следствия по делу продл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октября 2016 года в ГСУ СК России направлено заявление по ч. 4 ст. 160 УК РФ по факту хищения имущества Банка под видом обеспечения обязательств третьих лиц. 3 марта 2017 года ГСУ СК России в отношении председателя правления Банка, заместителя председателя правления Банка и конечного собственника Банка возбуждено уголовное дело по ч. 4 ст. 160 УК РФ. 6 марта 2017 года уголовное дело соединено в одно производство с уголовным делом о хищении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подготовлено заключение о наличии признаков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7 года в ГСУ СК России направлено заявление о наличии признаков преступлений, предусмотренных ч. 4 ст. 160 УК РФ «Присвоение или растрата», ст. 196 УК РФ «Преднамеренное банкротство» и ст. 172.1 УК РФ «Фальсификация финансовых документов учета и отчетности финансовой организации», совершенных бывшими руководителями Банка, с приложением указанного заклю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АО АКБ «Пробизнесбанк» по состоянию на 1 апре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068"/>
        <w:gridCol w:w="1768"/>
        <w:gridCol w:w="287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ставных капиталах)</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366 17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26 461 (проведена оценка части ценных бумаг)</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52 43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03 286</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80 71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500 (проведена оценка части кредитов банка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836</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78 753</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4 040 (проведена оценка части основных средст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540 47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4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4 042 68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626 001</w:t>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ого производства в отношении ОАО АКБ «Пробизнес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27 октября 2015 года по 31 мар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4"/>
        <w:gridCol w:w="4495"/>
        <w:gridCol w:w="1146"/>
        <w:gridCol w:w="1146"/>
        <w:gridCol w:w="1904"/>
      </w:tblGrid>
      <w:tr>
        <w:trPr>
          <w:trHeight w:val="299"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2 07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4 03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88 049</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6 57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 90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30 669</w:t>
            </w:r>
          </w:p>
        </w:tc>
      </w:tr>
      <w:tr>
        <w:trPr/>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198 65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979 93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1 218 718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2:00Z</dcterms:created>
  <dc:creator>Прокопышина Елена Анатольевна</dc:creator>
  <dc:description/>
  <dc:language>en-US</dc:language>
  <cp:lastModifiedBy>Прокопышина Елена Анатольевна</cp:lastModifiedBy>
  <dcterms:modified xsi:type="dcterms:W3CDTF">2017-05-10T14:40:00Z</dcterms:modified>
  <cp:revision>1</cp:revision>
  <dc:subject/>
  <dc:title/>
</cp:coreProperties>
</file>