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. (дата оглашения резолютивной части – 27 октября 2015 г.)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апреля 2017 г. срок конкурсного производства продлен на 6 месяцев. Следующее судебное заседание по рассмотрению отчета конкурсного управляющего назначено н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февраля до 16 ма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,39 % суммы неудовлетворенных требований. По состоянию на 1 апреля 2017 г. на расчеты с указанными кредиторами направлены денежные средства в размере 402 1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17 января по 8 апреля 2017 г. проведены электронные торги посредством публичного предложения имуществом Банка (основные средства, права требования к юридическим и физическим лицам), которые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. в суды подано 65 исков на общую сумму 1 235 438 тыс. руб., из которых удовлетворены 33 исковых заявления на общую сумму 500 118 тыс. руб., удовлетворено частично 10 исковых заявлений на общую сумму 280 621 тыс. руб., в удовлетворении 3 исков на общую сумму 17 058 тыс. руб. - отказано. Остальные исковые заявления находятся на рассмотрении в суде. В соответствии с судебными актами возбуждено 24 исполнительных производства на общую сумму 180 576 тыс. руб., из которых 1 на общую сумму 1 80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сумме 1 0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 Арбитражный суд г. Москвы направлено 11 заявлений о признании сделок недействительными, из которых удовлетворено 7 заявлений, в удовлетворении 1 заявления отказано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759 367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2 032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60 95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96 89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12 57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964 92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октября 2015 г. по 31 мар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20"/>
        <w:gridCol w:w="1272"/>
        <w:gridCol w:w="1125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/п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еречень расходов и затрат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6 3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5 21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+ 21 16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асходы на содержание аппарата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32 06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20 60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+ 11 46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88 44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55 8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+ 32 630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4:26:00Z</dcterms:modified>
  <cp:revision>1</cp:revision>
  <dc:subject/>
  <dc:title/>
</cp:coreProperties>
</file>