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) (далее – Банк) ОГРН 1027739174759, ИНН 7707077586, зарегистрированный по адресу: 107045, г. Москва, Последний пер., д. 24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5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(далее – ЕФРСБ) 23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октября 2016 года по 31 марта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Банком проведена инвентаризация имущества, итоги которой опубликованы в ЕФРСБ и на сайте Агентства 4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В настоящее время проводится анализ исковой работы, проведенной в период деятельности Банка. По состоянию на 1 апреля 2017 года в суды Банком подано 51 заявление на общую сумму 5 270 149 тыс. руб. (в период конкурсного производства предъявлено 6 исковых заявлений о взыскании задолженности на сумму 1 772 923 тыс. руб.), из них удовлетворено 24 заявления в полном объеме на сумму 2 187 062 тыс. руб. На основании судебных актов возбуждено 57 исполнительных производств на сумму 1 595 404 тыс. руб. (в период конкурсного производства исполнительные производства не возбуждал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 Федеральным законом признакам недействительности. По состоянию на 1 апреля 2017 года подано 8 исковых заявлений об оспаривании сомнительных сделок на сумму 926 376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декабря 2016 года Банком России в МВД России и СК России направлено заявление по статьям 159 «Мошенничество», 160 «Присвоение или растрата», 165 «Причинение имущественного ущерба путем обмана или злоупотребления доверием», 201 «Злоупотребление полномочиями», 195 «Неправомерные действия при банкротстве» и 196 «Преднамеренное банкротство» УК РФ по фактам хищения имущества Банка под видом выдачи кредитов юридическим лицам, замещения прав требования по кредитным договорам и иных активов на ценные бумаги и передаче третьим лицам принадлежащих Банку ценных бумаг в качестве займ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5 марта по 15 июня 2017 года (включительно) конкурсным управляющим проводятся расчеты с кредиторами первой очереди Банка, требования которых включены в реестр требований кредиторов (далее – Реестр), в размере 3,95 % суммы установленных требований. По состоянию на 1 апреля 2017 года на расчеты с кредиторами первой очереди, чьи требования включены в Реестр, направлены денежные средства в размере 522 502 тыс. руб., что составляет 3,7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ФИНПРОМБАНК» (ПАО) по состоянию на 1 апре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52"/>
        <w:gridCol w:w="1937"/>
        <w:gridCol w:w="1977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81 285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9 664</w:t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- нерезидентам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6 713</w:t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 676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45 740</w:t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950 07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Конкурсным управляющим проводится оценка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АКБ «ФИНПРОМБАНК» (ПАО) за период с 24 октября 2016 по 31 мар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2"/>
        <w:gridCol w:w="1225"/>
        <w:gridCol w:w="1225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19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4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2 95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 98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 50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9 47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7 18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 74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 43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3T10:28:00Z</dcterms:modified>
  <cp:revision>1</cp:revision>
  <dc:subject/>
  <dc:title/>
</cp:coreProperties>
</file>