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ое по адресу: 127051, г. Москва, 1-й Колобовский переулок, д. 11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Ходатайство о продлении срока конкурсного производства 19 апреля 2017 г. направлено в Арбитражный суд г. Москвы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2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. по 29 июня 2017 г. (включительно) проводятся расчеты с кредиторами первой очереди, чьи требования включены в реестр требований кредиторов Банка, в размере 11,15 % суммы установленных требований. По состоянию на 1 апреля 2017 г. на расчеты с кредиторами направлены денежные средства в размере 422 5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на 20 марта 2017 г. назначены электронные торги недвижимым имуществом Банка, которые признаны несостоявшимися в связи с отсутствием заявок. Повторные торги, назначены на 1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21 апреля 2017 г. проведены электронные торги имуществом Банка (недвижимое имущество, транспортные средства, ценные бумаги) в форме открытого аукциона с закрытой формой представления предложений по цене приобретения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7 г. в суды подано 260 исковых заявлений на сумму 12 040 855 тыс. руб., из которых удовлетворено 60 исковых заявлений на сумму 3 968 807 тыс. руб., в удовлетворении 20 исковых заявлений на сумму 291 725 тыс. руб. Банку отказано. На основании вступивших в законную силу судебных актов возбуждено 131 исполнительное производство на сумму 837 1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7 заявлений на 1 624 122 тыс. руб. о признании выявленных сделок недействительными, из которых 4 заявления на сумму 104 390 тыс. руб.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результате проведения исковой работы в конкурсную массу поступили денежные средства в размере 53 3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в соответствии со ст. 189.78 Федерального закона,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. направлено заявление в МВД России и СК России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5 октября 2016 г. ГСУ СК России возбуждено уголовное дело по ч. 4 ст. 160 УК РФ по факту хищения имущества Банка под видом приобретения векселей юридического лица. Банк признан потерпевшим и гражданским истцом по уголовному делу. Срок предварительного следствия по делу продлен до 5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апреля 2016 г. по 31 мар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446"/>
        <w:gridCol w:w="1196"/>
        <w:gridCol w:w="1196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2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8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6 238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8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64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736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 00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 02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9 974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0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5 77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1 35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3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 93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77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 26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23 7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5 7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9:19:00Z</dcterms:modified>
  <cp:revision>1</cp:revision>
  <dc:subject/>
  <dc:title/>
</cp:coreProperties>
</file>