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1.04.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Интраст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8 октября 2014 года (резолютивная часть объявлена 21 октября 2014 года) по делу № А40-155329/14 Акционерный Коммерческий Банк «ИнтрастБанк» (открытое акционерное общество) (АКБ «ИнтрастБанк» (ОАО)) (далее – Банк), ОГРН 1027739249670, ИНН 7736193347, адрес регистрации: 115054, г. Москва, Монетчиковский 5-й переулок, д. 3, стр. 1,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приема почтовой корреспонденции, в том числе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ледующее судебное заседание по рассмотрению отчета конкурсного управляющего назначено на 18 ма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отношении Банка в Единый федеральный реестр сведений о банкротстве (далее – ЕФРСБ). Последняя информация о ходе конкурсного производства размещена в ЕФРСБ, а также на официальном сайте Агентства в сети Интернет 21 янва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января по 31 марта 2017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на основании решения комитета кредиторов списано с балансовых счетов невозможное к взысканию и реализации имущество Банка балансовой стоимостью 1 1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проводится реализация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итогам торгов посредством публичного предложения имуществом Банка (оборудование и право на товарный знак) балансовой стоимостью 1 590 тыс. руб., проведенных в период с 5 октября 2016 года по 7 февраля 2017 года, в конкурсную массу поступили денежные средства в размере 1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 итогам торгов посредством публичного предложения имуществом Банка (основные средства) балансовой стоимостью 4 438 тыс. руб., проведенных в период с 14 декабря 2016 года по 15 апреля 2017 года, в конкурсную массу поступили денежные средства в размере 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 период с 3 марта по 15 мая 2017 года организовано проведение электронных торгов имуществом Банка (правами требования к юридическим и физическим лицам, индивидуальным предпринимателям) балансовой стоимостью 151 008 тыс. руб.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9 ноября 2016 года по 8 февраля 2017 года проведены расчеты с кредиторами первой очереди, требования которых включены в реестр требований кредиторов Банка, в размере 1,51 % суммы неудовлетворенных требований. По состоянию на 1 апреля 2017 года на расчеты с кредиторами направлены денежные средства в размере 299 96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преля 2017 года в судебные органы подано 108 исков на общую сумму 2 147 766 тыс. руб., требования конкурсного управляющего удовлетворены по 84 искам на общую сумму 1 911 296 тыс. руб. На основании вступивших в законную силу судебных актов возбуждено 120 исполнительных производств на сумму 570 693 тыс. руб., 29 из которых на общую сумму</w:t>
        <w:br/>
        <w:t>252 158 тыс. руб. окончено в связи с невозможностью взыск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настоящее время 18 должников Банка – юридических и физических лиц находятся в процедурах банкротства и ликвидации. Требования Банка к 12 должникам на сумму 384 534 тыс. руб. включены в реестр требований кредиторов должника, к 1 должнику в размере 19 639 тыс. руб. включены в ликвидационный баланс должника. Требования Банка к 1 должнику в размере 5 466 тыс. руб. признаны текущими и подлежат исполнению вне очередности. Требования Банка к 2 должникам на общую сумму 83 578 тыс. руб. направлены для включения требований Банка в реестры требований кредиторов должников. Во включении требований к 2 должникам на сумму 569 890 тыс. руб. отказано в связи с не передачей от бывшего руководства Банка временной администрации и конкурсному управляющему по головному офису электронной базы данных и документов, подтверждающих задолженность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мероприятий по оспариванию сомнительных сделок в Арбитражный суд г. Москвы подано 29 заявлений о признании сделок недействительными на общую сумму 760 345 тыс. руб. (в том числе 14 неимущественного характера), из которых удовлетворено 21 заявление на общую сумму 81 601 тыс. руб. На основании вступивших в законную силу судебных актов возбуждено 9 исполнительных производств на общую сумму 58 342 тыс. руб., 4 из которых на общую сумму 34 194 тыс. руб. оконч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ются мероприятия по привлечению к ответственности бывшего руководства Банка. В рамках уголовного дела, возбужденного по признакам преступления, предусмотренным ч. 2 ст. 201 УК РФ «Злоупотребление полномочиями», Банк признан потерпевшим и гражданским истцом по уголовному делу. В отношении и.о. Председателя Правления Банка заочно избрана мера пресечения в виде заключения под стражу, он объявлен в международный розыск.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конкурсным управляющим во исполнение функций, предусмотренных ст. 189.78 Федерального закона, проводится проверка по выявлению обстоятельств банкротства Банка, фактов причинения Банку ущерба, а также оснований для привлечения к гражданско-правовой и (или) уголовной ответственности лиц, виновных в банкротстве Банка, по результатам которой, в случае выявления соответствующих оснований, будет составлено заключение о наличии либо отсутствии признаков преднамеренного банкротства, а также приняты меры по привлечению к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АКБ «ИнтрастБанк» (ОАО) по состоянию на 1 апреля 2017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81"/>
        <w:gridCol w:w="4868"/>
        <w:gridCol w:w="1902"/>
        <w:gridCol w:w="1904"/>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ч. доли участия в У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257</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06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630 10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422</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 516</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878</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2 014</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5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733 311</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0 946</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АКБ «ИнтрастБанк»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октября 2014 года по 31 марта 2017 года</w:t>
      </w:r>
    </w:p>
    <w:p>
      <w:pPr>
        <w:pStyle w:val="Normal"/>
        <w:spacing w:lineRule="auto" w:line="240" w:before="0" w:after="0"/>
        <w:jc w:val="right"/>
        <w:rPr/>
      </w:pPr>
      <w:r>
        <w:rPr/>
        <w:t>(тыс. руб.)</w:t>
      </w:r>
    </w:p>
    <w:tbl>
      <w:tblPr>
        <w:tblW w:w="4900" w:type="pct"/>
        <w:jc w:val="left"/>
        <w:tblInd w:w="-160" w:type="dxa"/>
        <w:tblLayout w:type="fixed"/>
        <w:tblCellMar>
          <w:top w:w="75" w:type="dxa"/>
          <w:left w:w="75" w:type="dxa"/>
          <w:bottom w:w="75" w:type="dxa"/>
          <w:right w:w="75" w:type="dxa"/>
        </w:tblCellMar>
      </w:tblPr>
      <w:tblGrid>
        <w:gridCol w:w="637"/>
        <w:gridCol w:w="4332"/>
        <w:gridCol w:w="1181"/>
        <w:gridCol w:w="1183"/>
        <w:gridCol w:w="1834"/>
      </w:tblGrid>
      <w:tr>
        <w:trPr>
          <w:trHeight w:val="299" w:hRule="atLeast"/>
        </w:trPr>
        <w:tc>
          <w:tcPr>
            <w:tcW w:w="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1 0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 502</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26 504</w:t>
            </w:r>
          </w:p>
        </w:tc>
      </w:tr>
      <w:tr>
        <w:trPr/>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6 2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6 806</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29 423</w:t>
            </w:r>
          </w:p>
        </w:tc>
      </w:tr>
      <w:tr>
        <w:trPr/>
        <w:tc>
          <w:tcPr>
            <w:tcW w:w="4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7 2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1 308</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55 92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1:00Z</dcterms:created>
  <dc:creator>Прокопышина Елена Анатольевна</dc:creator>
  <dc:description/>
  <dc:language>en-US</dc:language>
  <cp:lastModifiedBy>Прокопышина Елена Анатольевна</cp:lastModifiedBy>
  <dcterms:modified xsi:type="dcterms:W3CDTF">2017-05-03T09:15:00Z</dcterms:modified>
  <cp:revision>1</cp:revision>
  <dc:subject/>
  <dc:title/>
</cp:coreProperties>
</file>