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1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7 года конкурсным управляющим проведены расчеты с кредиторами, требования которых включены в первую очередь реестра требований кредиторов Банка (далее – Реестр), в размере 5,38 % суммы неудовлетворенных требований. По состоянию на 1 апреля 2017 года на расчеты с кредиторами первой очереди, требования которых включены в Реестр, направлены денежные средства в размере 426 079 тыс. руб., что составляет 40,4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ода по 31 марта 2017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4 сентября по 29 ноября 2016 года проведены электронные торги имуществом Банка (недвижимое имущество, банковское оборудование, драгоценные металлы, права требования к юридическим и физическим лицам, индивидуальным предпринимателям) посредством публичного предложения. В отчетный период по результатам торгов в конкурсную массу Банка поступило 42 674 тыс. руб., в том числе от реализации имущества балансовой стоимостью более 1 млн руб. – 41 4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 период с 1 декабря 2016 года по 31 марта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2"/>
        <w:gridCol w:w="2450"/>
        <w:gridCol w:w="1828"/>
        <w:gridCol w:w="1406"/>
        <w:gridCol w:w="1418"/>
        <w:gridCol w:w="1701"/>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4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7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незавершенного строительства (готовность 45%) - 91,4 кв. м, земельный участок - 761 кв. м, адрес: Челябинская обл., Сосновский р-н, жилая застройка Вавиловец-2, уч. 262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ченко А.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Клиника репродуктивной медицин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уга А.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4</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убеков Р.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8</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РИК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А.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74</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6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бу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ов И.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дора Консалтинг Л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онов С.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99</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К «СТРОЙКО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ченко Л.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5</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Новэ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сна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00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АнтаР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убеков Р.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378</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7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Консалтинг и Управл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ркетинговое агентство «х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олиго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имущество балансовой стоимостью более 1 млн руб.:</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8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плата по ранее заключенному договору купли-продаж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и оспаривания сомнительных сделок в суды подано 156 исковых заявлений о взыскании задолженности на общую сумму 2 485 044 тыс. руб., из них удовлетворено 131 исковое заявление на общую сумму 2 239 933 тыс. руб., отказано в удовлетворении или прекращено производство по 22 исковым заявлениям на общую сумму 127 511 тыс. руб., остальные исков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27 исполнительных производств на общую сумму 1 600 678 тыс. руб., из которых 51 исполнительное производство на общую сумму 698 96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158 0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СУ ГУ МВД России по Челябинской области продолжается предварительное следствие по уголовному делу, возбужденному по ч. 4 ст. 160, ст. 196 и ч. 2 ст. 201 УК РФ в отношении бывшего руководител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 руб. Определением Арбитражного суда Челябинской области от 15 февраля 2017 года рассмотрение дела приостановлено до проведения мероприятий конкурсного производств, а именно, формирования конкурсной массы, реализации имущества, проведения расчетов с кредиторами Банка. Постановлением Восемнадцатого арбитражного апелляционного суда от 27 марта 2017 года определение Арбитражного суда Челябинской области от 15 февраля 2017 года оставлено без изменения, апелляционная жалоба конкурсного управляющего без удовлетворения. 11 апреля 2017 года конкурсным управляющим на указанное определение подана кассационная жалоб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Прокопышина Елена Анатольевна</dc:creator>
  <dc:description/>
  <dc:language>en-US</dc:language>
  <cp:lastModifiedBy>Прокопышина Елена Анатольевна</cp:lastModifiedBy>
  <dcterms:modified xsi:type="dcterms:W3CDTF">2017-05-03T09:10:00Z</dcterms:modified>
  <cp:revision>1</cp:revision>
  <dc:subject/>
  <dc:title/>
</cp:coreProperties>
</file>