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оверен 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июля 2016 г. (дата объявления резолютивной части – 19 июля 2016 г.) по делу № А40-112202/16-175-165Б «Соверен Банк» (Акционерное общество) («Соверен Банк» (АО)) (далее – Банк), ОГРН 1021600000498, ИНН 1653017403, зарегистрированный по адресу: 105120, г. Москва, пер. Полуярославский Б., д. 12, признан несостоятельным (банкротом),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8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19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7 г. новое имущество Банка не выявлено,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имущество на общую сумму – 10 тыс. руб., в том числе межбанковские кредиты – 7 тыс. руб., дебиторская задолженность - 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апреля 2017 г. в суды предъявлено 24 исковых заявления о взыскании задолженности по кредитам и (или) обращении взыскания на заложенное имущество на общую сумму 73 995 тыс. руб., в том числе 3 исковых заявления неимущественного характера. Удовлетворено 11 исковых заявлений на общую сумму 27 398 тыс. руб., в удовлетворении 1 заявления неимущественного характера отказано, 2 заявления неимущественного характера остались без рассмотрения и производство по ним прекращено. На основании вступивших в законную силу судебных актов возбуждено 10 исполнительных производств на общую сумму 1 8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конкурсным управляющим в суды подано 7 заявлений о признании сделок по расторжению договоров поручительств недействительными и применении последствий их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0 ноября 2016 г. по 1 июня 2017 г.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 в размере 21,05 % суммы установленных требований. По состоянию на 1 апреля 2017 г. на расчеты с кредиторами направлены денежные средства в размере 269 9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сентября 2016 г. Банком России в МВД России и СК России направлено заявление по ст. 159, 160, 201 и 196 УК РФ по фактам хищения имущества Банка под видом выдачи кредитов физическим и юридическим лицам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будет проведена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03T07:35:00Z</dcterms:modified>
  <cp:revision>1</cp:revision>
  <dc:subject/>
  <dc:title/>
</cp:coreProperties>
</file>