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дата объявления резолютивной части –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Российская Федерация, 127055, г. Москва, ул. Палиха, д. 10, стр. 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8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1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7 года новое имущество не выявлено. По согласованию с комитетом кредиторов с баланса Банка списано невозможное к взысканию и реализации имущество на сумму 5 3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торги форме открытого аукциона имуществом Банка (мебель и оборудование) балансовой стоимостью 4 723 тыс. руб., проведенные 18 января 2017 года, признаны несостоявшимися ввиду отсутствия заявок на участие. В период с 7 марта по 20 июня 2017 года организовано проведение электронных торгов указ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7 года в суды подано 224 иска на общую сумму 8 686 963 тыс. руб., из них требования конкурсного управляющего удовлетворены по 164 искам на общую сумму 8 007 450 тыс. руб. Возбуждено 184 исполнительных производства на сумму 7 239 062 тыс. руб., 31 из которых на общую сумму 3 040 224 тыс. руб. окончены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е время 4 должника Банка - юридических и физических лиц находятся в процедурах банкротства. Требования Банка к 3 должникам на сумму 71 948 тыс. руб. включены в реестры требований кредиторов должников, требование Банка к 1 должнику на общую сумму 40 051 тыс. руб. направлено для включения в реестр требований кредиторов долж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0 644 тыс. руб. (в том числе 51 заявление неимущественного характера). Требования конкурсного управляющего удовлетворены по 24 заявлениям на общую сумму 134 069 тыс. руб., в удовлетворении 2 заявлений отказано, 50 заявлений находятся на рассмотрении. На основании вступивших в законную силу судебных актов возбуждено 5 исполнительных производств на сумму 79 6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ода возбуждено уголовное де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Дорогомиловского районного суда г. Москвы от 25 мая 2016 года бывший председатель Правления Банка признан виновным, ему назначено наказание в виде лишения свободы на срок 1 год 6 месяцев условно. 7 июн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ня 2015 года Банком России в МВД России и СК России направлены заявления по ч. 3 ст. 195 УК РФ «Неправомерные действия при банкротстве» по факту непередачи электронной базы данных и кредитных досье заемщиков Банка. По результатам рассмотрения заявления неоднократно выносились постановления об отказе в возбуждении уголовного дела, которые отменялись прокуратурой. 16 января 2017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7:00Z</dcterms:created>
  <dc:creator>Прокопышина Елена Анатольевна</dc:creator>
  <dc:description/>
  <dc:language>en-US</dc:language>
  <cp:lastModifiedBy>Прокопышина Елена Анатольевна</cp:lastModifiedBy>
  <dcterms:modified xsi:type="dcterms:W3CDTF">2017-05-03T07:09:00Z</dcterms:modified>
  <cp:revision>1</cp:revision>
  <dc:subject/>
  <dc:title/>
</cp:coreProperties>
</file>