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) (далее – Банк) ОГРН 1027739326306, ИНН 0304001711, зарегистрированный по адресу: 129090, г. Москва, ул. Троицкая, д. 7, стр. 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1 январ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55 исковых заявлений (в т.ч. 15 неимущественных) на сумму 7 276 669 тыс. руб. Удовлетворено 38 исков на сумму 1 575 994 тыс. руб. В удовлетворении 2 заявлений на сумму 236 798 тыс. руб. отказано. На основании вступивших в силу судебных актов возбуждено 20 исполнительных производств на сумму 98 574 тыс. руб., 3 из которых на сумму 9 966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ыявлен ряд сделок, имеющих признаки вывода активов Банка. По состоянию на 1 апреля 2017 года в суды подано 6 исковых заявлений неимущественного характера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20 0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ля 2016 года Временной администрацией в ГУЭБиПК МВД России направлены заявления по фактам хищения имущества Банка под видом выдачи кредитов физическим лицам и принятия в качестве отступного ценных бумаг. 16 августа 2016 года Банком России в МВД России и СК России направлено заявление по ст. 159 УК РФ, ст. 160 УК РФ, ст. 201 УК РФ, ст. 195 УК РФ и ст. 196 УК РФ по фактам хищения имущества Банка под видом выдачи кредитов юридическим и физическим лицам, принятия в качестве отступного ценных бумаг, отчуждения прав требования по кредитным договорам под видом заключения договоров цесси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06:59:00Z</dcterms:modified>
  <cp:revision>1</cp:revision>
  <dc:subject/>
  <dc:title/>
</cp:coreProperties>
</file>