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«Дагэне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9 июня 2015 г. (дата объявления резолютивной части – 4 июня 2015 г.) по делу № А15-1402/2015 ООО «Дагэнергобанк» (далее – Банк), ОГРН 1020500000553, ИНН 0541019312 зарегистрированное по адресу: 367000, Республика Дагестан, г. Махачкала, пр. Р. Гамзатова, 39 "А", признано несостоятельным (банкротом), в отношении него открыто конкурсное производство сроком на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5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до 13 октября 2017 г. (включительно) срока проведения расчетов с кредиторами первой очереди Банка, требования которых включены в реестр требований кредиторов, в размере 28,1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3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02T12:37:00Z</dcterms:modified>
  <cp:revision>1</cp:revision>
  <dc:subject/>
  <dc:title/>
</cp:coreProperties>
</file>