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ым обществом «Торговый Городской Бан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ет, что Определением Арбитражного суда города Москвы от 30 марта 2017 года № А40-53843/17-174-83 принято заявление о признании Акционерного общества «Торговый Городской Банк» 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5:00Z</dcterms:created>
  <dc:creator>Шогенова Фатимат Мухамедовна</dc:creator>
  <dc:description/>
  <dc:language>en-US</dc:language>
  <cp:lastModifiedBy>Прокопышина Елена Анатольевна</cp:lastModifiedBy>
  <dcterms:modified xsi:type="dcterms:W3CDTF">2017-04-13T10:35:00Z</dcterms:modified>
  <cp:revision>2</cp:revision>
  <dc:subject/>
  <dc:title/>
</cp:coreProperties>
</file>