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4.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Мастер-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г. Москвы от 16 января 2014 г. по делу № А40-172055/13 Коммерческий банк «Мастер-Банк» (Открытое акционерное общество) («Мастер-Банк» (ОАО), далее – Банк, ОГРН 1027739049304, ИНН 7705420744</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адрес регистрации: 115184, г. Москва, Руновский пер., д. 1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8 июн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15184, г. Москва, Руновский пер., д. 12,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6 янва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2 августа 2016 г. по 29 июня 2017 г. (включительно) проводятся расчеты с кредиторами первой очереди, чьи требования включены в реестр требований кредиторов Банка, в размере 0,9 % суммы неудовлетворенных требований. Всего по состоянию на 1 марта 2017 г. на расчеты с кредиторами первой очереди, чьи требования включены в реестр требований кредиторов Банка, направлены денежные средства в размере 15 895 278 тыс. руб., что составляет 34,09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декабря 2016 г. по 28 февраля 2017 г.) новое имущество, неучтенное на балансе Банка, не выявлено. По согласованию с комитетом кредиторов с баланса Банка списано невозможное к реализации и взысканию имущество (денежные средства, межбанковские кредиты, корреспондентские счета и прочие средства, размещенные в кредитных организациях, ссудная задолженность и прочие размещенные средства, дебиторская задолженность, имущество, за исключением амортизации) общей балансовой стоимостью 60 6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5 октября по 11 декабря 2016 г. проведены электронные торги имуществом Банка (права требования к должникам Банка) посредством публичного предложения, по результатам которых за период с 1 декабря 2016 г. по 28 февраля 2017 г. в конкурсную массу поступили денежные средства в размере 761 366 тыс. руб., в том числе от реализации прав требования балансовой суммы свыше 1 млн. руб. – 760 9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за период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 1 декабря 2016 г. по 28 феврал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45"/>
        <w:gridCol w:w="2346"/>
        <w:gridCol w:w="2054"/>
        <w:gridCol w:w="1430"/>
        <w:gridCol w:w="1431"/>
        <w:gridCol w:w="1549"/>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иллиона рублей:</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132 06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61 366</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105 - Права требования к ООО «Компания "ВЕСТ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ванова А.С.</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28 - Права требования к АНО «Детская международная академия тенниса Шамиля Тарпищев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идэ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2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8</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95 - Права требования к ООО «Группа компаний "Русская Долговая Корпорация»</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бников М.Ю.</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78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112 - Права требования к ООО «Техносфер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бников М.Ю.</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128 - Права требования к ООО «Продрегионсервис»</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бников М.Ю.</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6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1</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108 - Права требования к ООО «Немецкие уборочные технологии»</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негов С.К.</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3 - Права требования к ИП Гусевой Н.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ин А.Н.</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9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12 - Права требования к ИП Степаненко М.И.</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иридонова И.И.</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35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3</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21 - Права требования к Дачное некоммерческое партнерство «Партер 200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РУСЯ»</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 58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30 - Права требования к ООО «7.12»</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ДИ»</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9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46 - Права требования к ООО «Лимбус»</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 «КОМСТРОЙГРУПП»</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 06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52 - Права требования к ООО «Мосроза», ООО «Овощи Подмосковья», ООО «ТК «Ступино»</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СТ Центр»</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66 33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0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56 - Права требования к ООО «Прогресс»</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сново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8 74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5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75 - Права требования к ООО «Диелнио»</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кевич А.В.</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79 - Права требования к ООО «Луксор»</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Й-ОФИС»</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9 74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8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80 - Права требования к ООО «Мариньи»</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ибрежно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 08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55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84 - Права требования к ООО «Развитие»</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ерезово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5 38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34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87 - Права требования к ООО «Танаис»</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ухов Г.Г.</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01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97 - Права требования к ООО «Управляющая компания «Энергосервис» Северо-Западного административного округ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инКредитРесурс»</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 93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18</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121 - Права требования к ООО «ЭЛЬМ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ьянчиков Е.Н.</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124 - Права требования к ООО «АГРОЗЕРНОТРЕЙД»</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кровское молоко»</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05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125 - Права требования к ООО «Глобус»</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ухов Г.Г.</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134 - Права требования к ООО «Северная мечта», ООО «Премиум»</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ЛОР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60 51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5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 № 136 - Права требования к ООО «Грин», ООО «Эврика», ООО «Пальмира», ООО «Премьер»</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грокультура»</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67 32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 0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126 26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60 929</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марта 2017 г. в суды подано 1 144 исковых заявлений на общую сумму 128 520 553 тыс. руб., из которых удовлетворены 909 исковых заявлений на сумму 117 500 070 тыс. руб. В удовлетворении 151 искового заявления на сумму 9 037 817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судебными актами возбуждено 873 исполнительных производства на общую сумму 46 885 739 тыс. руб., 335 из которых на сумму 21 985 618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945 78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3 августа 2014 г. в ГУЭБиПК МВД России направлено заявление о наличии в действиях руководства Банка признаков состава преступления, предусмотренных ч. 4 ст. 160 УК РФ «Присвоение или растрата» и ст. 196 УК РФ «Преднамеренное банкротство». По результатам рассмотрения заявления 12 мая 2015 г. СУ УВД по ЦАО ГУ МВД России возбуждено уголовное дело по ст. 196 УК РФ «Преднамеренное банкротство». Банк 1 июня 2015 г. признан потерпевшим и гражданским истцом по уголовному делу. 26 февраля 2016 г. бывшему Председателю Правления Банка заочно предъявлено обвинение в совершении преступления, предусмотренного ст. 196 УК РФ «Преднамеренное банкротство». Срок предварительного следствия по делу продлен до 12 ма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2 декабря 2016 г. в Арбитражный суд г. Москвы подано заявление о привлечении к субсидиарной ответственности, бывших руководителей Банка по обязательствам Банка в общем размере 24 621 977 тыс. руб. Судебное заседание назначено на 25 мая 2017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4:00Z</dcterms:created>
  <dc:creator>Прокопышина Елена Анатольевна</dc:creator>
  <dc:description/>
  <dc:language>en-US</dc:language>
  <cp:lastModifiedBy>Прокопышина Елена Анатольевна</cp:lastModifiedBy>
  <dcterms:modified xsi:type="dcterms:W3CDTF">2017-04-21T07:38:00Z</dcterms:modified>
  <cp:revision>1</cp:revision>
  <dc:subject/>
  <dc:title/>
</cp:coreProperties>
</file>