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ОРУ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ода (дата объявления резолютивной части – 15 марта 2017 года) по делу № А43-580/2017 акционерное общество «Фора - Оппортюнити Русский Банк» (АО «ФОРУС Банк») (далее – Банк) ОГРН 1055200015408, ИНН 5260152389, зарегистрированное по адресу: 603000, г. Нижний Новгород, ул. Максима Горького, д. 117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 632 488 тыс. руб., в том числе денежные средства в кассе и на счетах в Банке России – 382 734 тыс. руб., средства в кредитных организациях-корреспондентах – 62 382 тыс. руб., чистая ссудная задолженность – 1 110 871 тыс. руб., чистые вложения в ценные бумаги и другие финансовые активы – 1 тыс. руб., основные средства, нематериальные активы и материальные запасы – 58 660 тыс. руб., прочие активы – 17 8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518 016 тыс. руб., в том числе по счетам физических лиц и индивидуальных предпринимателей – 2 116 4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211 заявителей. Требования всех заявителей находятся на рассмотрении. Дата закрытия реестра требований кредиторов – 2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около 206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50:00Z</dcterms:modified>
  <cp:revision>1</cp:revision>
  <dc:subject/>
  <dc:title/>
</cp:coreProperties>
</file>