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ждународный Банк Развития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5 марта 2017 года (дата объявления резолютивной части 14 марта 2017 года) по делу № А40-251491/16-178-294 «Б» Коммерческий Банк «Международный Банк Развития» (Акционерное общество) (КБ «Международный Банк Развития» (АО)) далее – Банк, ОГРН 1027739378600, ИНН 7744001218, адрес регистрации: 123610, г. Москва, Краснопресненская наб., д. 1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4 марта 2017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и 1 534 169 тыс. руб., в том числе: денежные средства в кассе и на счетах в Банке России в размере 11 351 тыс. руб., чистая ссудная задолженность – 634 986 тыс. руб., средства в кредитных организациях – 103 тыс. руб., чистые вложения в ценные бумаги – 859 080 тыс. руб., основные средства, нематериальные активы и материальные запасы – 14 431 тыс. руб., прочие активы – 14 2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255 575 тыс. руб., в том числе обязательства перед физическими лицами – 367 6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7 апреля 2017 года Конкурсному управляющему предъявлены требования 26 заявителей на сумму 500 417 тыс. руб., которые находятся на рассмотрении. Дата закрытия реестра требований кредиторов – 24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на начальном этапе не плани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ь расчетов с кредиторами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07:29:00Z</dcterms:modified>
  <cp:revision>1</cp:revision>
  <dc:subject/>
  <dc:title/>
</cp:coreProperties>
</file>