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Экспресс-кредит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марта 2017 г. (дата объявления резолютивной части – 2 марта 2017 г.) по делу № А40-235392/16-178-260 «Б» Коммерческий банк «Экспресс-кредит» (акционерное общество) (КБ «Экспресс-кредит» (АО)), (далее - Банк), ОГРН 1027739290270, ИНН 7719020344, адрес регистрации: 105037, г. Москва, ул. 3-я Прядильная, д. 3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№ 127-ФЗ от 26 октября 2002 г.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 марта 2017 г. по данным временной администрации по управлению Банком (далее – временная администрация) балансовая стоимость активов, с учетом исключения из них суммы созданного резерва на возможные потери и амортизации основных средств составила 2 316 171 тыс. руб., из них денежные средства в кассе и на счетах в Банке России – 131 397 тыс. руб., средства в кредитных организациях – 23 835 тыс. руб., чистая ссудная задолженность – 394 867 тыс. руб., основные средства, нематериальные активы и материальные запасы – 663 458 тыс. руб., долгосрочные активы, предназначенные для продажи – 977 800 тыс. руб., прочие активы – 124 81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3 737 890 тыс. руб., в том числе обязательства перед физическими лицами и индивидуальными предпринимателями – 3 449 12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8 марта 2017 г. конкурсному управляющему предъявлены требования 276 заявителей на общую сумму 126 837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17 ма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могут быть направлены денежные средства в размере не менее 31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4-20T07:22:00Z</dcterms:modified>
  <cp:revision>1</cp:revision>
  <dc:subject/>
  <dc:title/>
</cp:coreProperties>
</file>