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КБ «МЕЖТРАС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6 года по делу А40-21255/16-174-39 «КОММЕРЧЕСКИЙ МЕЖРЕГИОНАЛЬНЫЙ ТРАСТОВЫЙ БАНК» (общество с ограниченной ответственностью) (ООО «КБ «МЕЖТРАСТБАНК») (далее – Банк), ОГРН 1027739067696, ИНН 7730045575, адрес регистрации: 127055, г. Москва, ул. Образцова, д. 7,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3 апрел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(далее – ЕФРСБ) и сайте Агентства в сети Интернет 30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6 года по 28 февраля 2017 года новое имущество не выявлено, списание имущества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3 апреля 2017 года назначено проведение электронных торгов имуществом Банка (недвижимое имущество, транспортные средства, монеты, основные средства, права требования к юридическим и физическим лицам) общей балансовой стоимостью 4 587 416 тыс. руб. в форме открытого аукциона. В случае, если имущество не будет реализовано, 29 мая 2017 года будут проведены повторные торги со снижением начальной цены на 1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4 апреля 2017 года будут проведены электронные торги имуществом Банка (предметы искусства – картины) общей балансовой стоимостью 7 913 тыс. руб. в форме аукциона. В случае, если имущество не будет реализовано, 19 июня 2017 года будут проведены повторные торги со снижением начальной цены на 1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и иной задолженности в отношении должников, не исполняющих свои обязательства перед Банком. По состоянию на 1 марта 2017 года в судебные органы подано 103 иска на общую сумму 5 565 232 тыс. руб. (в том числе 19 исков на общую сумму 278 8496 тыс. руб., поданные до отзыва лицензии), 42 из которых на общую сумму 2 646 177 тыс. руб. удовлетворены судами в полном объеме, 5 исков на общую сумму 139 419 тыс. руб. удовлетворены частично. Службой судебных приставов возбуждено 39 исполнительных производств на общую сумму 1 472 07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имеющих в соответствии с законодательством о банкротстве признаки недействительности, выявлено 26 сделок на общую сумму</w:t>
        <w:br/>
        <w:t>701 222 тыс. руб. Конкурсным управляющим организована работа по подаче в судебные органы исковых заявлений о признании сделок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6 июля 2016 года направлено заявление по ст. 159, 160, 201, 195 и 196 УК РФ по фактам хищения имущества Банка под видом выдачи кредитов юридическим лицам и возможного преднамеренного банкротства Банка. По заявлению проводитс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6 года в СД МВД России направлено заявление в отношении бывшего руководителя Банка по ст. 201 УК РФ, по факту ненадлежащего погашения задолженности ООО «Бентонит Хакасии». 29 декабря 2016 года заявление направлено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будет проведена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отчет об исполнении сметы текущих расходов и сведения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1 марта 2016 года по 28 февра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"/>
        <w:gridCol w:w="4637"/>
        <w:gridCol w:w="1205"/>
        <w:gridCol w:w="1206"/>
        <w:gridCol w:w="1681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9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6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0 726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67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64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6 026</w:t>
            </w:r>
          </w:p>
        </w:tc>
      </w:tr>
      <w:tr>
        <w:trPr/>
        <w:tc>
          <w:tcPr>
            <w:tcW w:w="5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7 77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1 01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6 75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по состоянию на 1 мар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55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6 123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 489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 77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 88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 00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24 44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9 8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20T06:37:00Z</dcterms:modified>
  <cp:revision>1</cp:revision>
  <dc:subject/>
  <dc:title/>
</cp:coreProperties>
</file>