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по оплате комиссий с ООО «БЕТОНСЕРВИС» на сумму 574,70 руб., по требованиям по уплате комиссии за неиспользованный лимит с ОАО трест «НГВПС», лимит задолженности по кредитному договору № 032/13-КЛЗ-000 от 18 октября 2013 года на сумму 843,29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ого в Агентстве, поступили денежные средства на общую сумму 1 417,99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38:00Z</dcterms:modified>
  <cp:revision>1</cp:revision>
  <dc:subject/>
  <dc:title/>
</cp:coreProperties>
</file>