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13 октября 2015 года (резолютивная часть объявлена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 Банка по вновь установленным требованиям, которые включены в реестр требований кредиторов (далее – Реестр), пропорционально удовлетворению требований остальных кредиторов первой очереди, а также с кредиторами первой очереди, включенными в Реестр, в размере 3,48% суммы неудовлетворенных требований продлен до 2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9T14:15:00Z</dcterms:modified>
  <cp:revision>1</cp:revision>
  <dc:subject/>
  <dc:title/>
</cp:coreProperties>
</file>