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«ГАЗСТРОЙБАНК», далее – Банк, ОГРН 1027739224941, ИНН 7744000165, адрес регистрации: 115432, г. Москва, ул. Трофимова, д. 2/1), признан несостоятельным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8 ноября 2016 года), полностью завершена 7 апреля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725 782 тыс. руб. Наибольшие суммы недостачи в размере 606 043 тыс. руб. связаны с отсутствием кредитных договоров, учитываемых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О АКБ «ГАЗСТРОЙБАНК» балансовой стоимостью более 1 млн руб. по состоянию на 8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4343"/>
        <w:gridCol w:w="2050"/>
        <w:gridCol w:w="232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8.11.201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 (в наличии / недостача)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42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ГРКЦ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29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93 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АКБ "Мастер-Банк" (ОАО) (30109810400002006001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6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АО БАНК "ФК ОТКРЫТИЕ" (30109840100000985901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98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рублях РФ,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6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 22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"Вильнюс" кредит по дог. N 13-кр/2016 от 01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"Сиана" кредит договор № 01-кро/2016 от 05/04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Н" кредит по дог. № 05-крл/2016 от 31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Квадрат" кредит по дог. N 04-крл/2016 от 19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ДЕТАЛЬ" кредит по дог. N 12-крл/2015 от 11/11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АЛЬЯНС" кредит по дог. N 11-кр/2016 от 06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лекс Альянс Строй" кредит по дог. N 14-крл/2015 от 23/12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А-ИНДАСТРИЗ" кредит по дог. N 02-крл/2016 от 20/01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Вест" N 05-крл/2014 от 15/07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Логистик" кредит по дог. N 04-кр/2016 от 22/03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ан" кредит по дог. N 05-кр/2016 от 28/03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"Сиана" кредит по дог. N 15-кр/2015 от 10/11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лекс Альянс Строй" кредит по дог. N 02-кр/2016 от 02/02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АЛЬЯНС" кредит по дог. N 03-крл/2016 от 18/04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"Сиана" N 08-крл/2014 от 10/09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трой ДЕЛ" кредит по дог. N 06-кр/2016 от 01/04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мвол-строй" кредит по дог. N 10-кр/2016 от 03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лстоун" кредит по дог. N 17-кр/2015 от 20/11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вин &amp; Сервис" кредит по дог. N 01-крл/2016 от 18/01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частье" N 04-крл/2014 от 18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Про" N 34-кр/2014 от 24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кел" N 71-кр/2014 от 19/1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Про" кредит по дог. N 01-крл/2014 от 26/0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М" кредит по дог. N 05-крл/2015 от 29/04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кел" кредит по дог. N 04-крл/2015 от 29/04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З" N 02-кр/2015 от 05/02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лингроссо" 03-крл/2014 от 17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газлизинг" кредит по дог. N 39-кр/2014 от 04/07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вермакс" кредит по дог. N 09-крл/2015 от 10/07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Про" N 61-кр/2014 от 29/09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ан" кредит по дог. N 308-кр/2013 от 19/04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дВест" N 05-крл/2014 от 15/07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МАШ" кредит по дог. N 14-кр/2015 от 23/09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Лигаторг" кредит по дог. N 06-крл/2015 от 19/05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вин &amp; Сервис" N 45-кр/2014 от 23/07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К "Сиана" N 08-крл/2014 от 10/09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 кредит по дог. N 08-крл/2015 от 16/06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ПродРесурс" N 10-кр/2015 от 19/05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экс" кредит по дог. N 03-крл/2015 от 25/03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вин &amp; Сервис" кредит по дог. N 29-кр/2014 от 11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Е Кемиклс" кредит № 73-кр/2014 от 10/1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9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К" кредит по дог. N 14-кр/2014 от 21/04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во строй" N 336-кр/2013 от 20/08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ТРАНСИНВЕСТКАПИТАЛ ЛИМИТЕД" N 75-кр/2014 от 15/1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СМУ №46" просроч. кредит по дог. N 10-кр/2014 от 03/04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рТайм" просроч. кредит по дог. N 338-кр/2013 от 28/08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СТЕМА" просроч. кредит по дог. N 06-крл/2016 от 10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6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СМУ №46" просроч. кредит по дог. N 30-кр/2014 от 10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Про" просроч. кредит по дог. N 51-кр/2014 от 15/08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-Дорс" просроч. кредит по дог. N 288-кр/2013 от 21/03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дроМостСтрой" просроч. кредит по дог. N 54-кр/2014 от 05/09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ЛИВИЯ" просроч. кредит по дог. N 11-крл/2015 от 26/10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вин &amp; Сервис" просроч. кредит по дог. N 29-кр/2014 от 11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 ЭНЕРГОЦЕНТР" просроч. кредит по дог. N 13-крл/2015 от 04/12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СМУ №46" просроч. кредит по дог. N 32-кр/2014 от 11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7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идроМостСтрой" просроч. кредит по дог. N 49-кр/2014 от 07/08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СБ" просроч. кредит по дог. N 346-кр/2013 от 18/09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9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 Николай Викторович просроч. кредит по дог. N 200-кр/2012 от 05/06/20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СМУ №46" просроч. проценты по дог. N 10-кр/2014 от 03/04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лингроссо" просроч. проценты по дог. N 03-крл/2014 от 17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Н" просроч. проценты по дог. N 05-крл/2016 от 31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ДЕТАЛЬ" просроч. проценты по дог. N 12-крл/2015 от 11/11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АЛЬЯНС" просроч. проценты по дог. N 11-кр/2016 от 06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Лигаторг" просроч. проценты по дог. N 06-крл/2015 от 19/05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КЛИВИЯ" просроч. проценты по дог. N 11-крл/2015 от 26/10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 просроч. проценты по дог. N 08-крл/2015 от 16/06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экс" просроч. проценты по дог. N 03-крл/2015 от 25/03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 ЭНЕРГОЦЕНТР" просроч. проценты по дог. N 13-крл/2015 от 04/12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АЛЬЯНС" просроч. проценты по дог. N 03-крл/2016 от 18/04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кел" просроч. проценты по дог. N 71-кр/2014 от 19/1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 ДЕТАЛЬ" треб. банка по получению процентов по дог. N 12-крл/2015 от 11/11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лингроссо" треб. банка по получению процентов по дог. N 03-крл/2014 от 17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 треб. банка по получению процентов по дог. N 08-крл/2015 от 16/06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А-ИНДАСТРИЗ" треб. банка по получению процентов по дог. N 02-крл/2016 от 20/01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экс" треб. банка по получению процентов по дог. N 03-крл/2015 от 25/03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 20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161 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И. В. кредит по дог. N 26-ф/2016 от 27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Е. Н. кредит по дог. N 27-ф/2016 от 28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евская А.С. кредит по дог. N 24-ф/2016 от 27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енко А. А. кредит по дог. N 28-ф/2016 от 28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2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кулова В. Н. кредит по дог. N 25-ф/2016 от 27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жин В. И. кредит по дог. N 01-ф/2016 от 02/02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санов Е. Ю. О. кредит по дог. N 40-ф/2014 от 02/07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В. В. кредит по дог. N 50-ф/2014 от 14/08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ецкая С. Е. кредит по дог. N 417-ф/2013 от 24/12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ипова А. С. кредит по дог. N 49-ф/2014 от 13/08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г А. Ю. кредит по дог. N 35-ф/2014 от 10/06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ецкая С. Е. кредит по дог. N 06-ф/2014 от 21/0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кин Д. А. кредит по дог. N 18-ф/2016 от 22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66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лов Н. Н. кредит по дог. № 26-ф/2014 от 30/04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лов М. Н. кредит по дог.№ 25-ф/2014 от 30/04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кевич Т. Т. кредит по дог. N 14-ф/2016 от 24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нко И. А. кредит по дог. N 24-ф/2015 от 28/12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рянцев А. А. кредит по дог. N 329-ф/2012 от 07/08/20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арева О. С. кредит по дог. N 02-ф/2014 от 23/01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Е. В. кредит по дог. N 392-ф/2013 от 05/08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енко М. Ю. кредит по дог. N 15-ф/2016 от 26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ельникова Н. А. кредит по дог. N 11-ф/2015 от 27/07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кас Г. Ю. кредит по дог. N 48-ф/2014 от 08/08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шов В. Е. кредит по дог. N 286-ф/2011 от 20/12/201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 А. А. кредит по дог. N 290-ф/2012 от 13/01/20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йнуллина М. Л. кредит по дог. N 08-и/2014 от 11/03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ёнц Р. В. кредит по дог. N 07-ф/2016 от 20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4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дова Т. В. кредит по дог. N 14-ф/2015 от 21/08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 В.Н. кредит по дог. N 17-ф/2016 от 03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6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кас А. Ю. кредит по дог. N 320-ф/2012 от 29/06/20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1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н Л. Н. кредит по дог. N 20-ф/2015 от 26/10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Л. И. кредит по дог. N 400-ф/2013 от 04/10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кова С. Н. кредит по дог. N 16-ф/2016 от 03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2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отенко Т. Ф. кредит по дог. N 19-ф/2016 от 23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6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чакова И. А. кредит по дог. N 23-ф/2015 от 19/11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ёнц К. В. кредит по дог. N 06-ф/2016 от 20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72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йнетдинова Р. С. N 382-ф/2013 от 01/07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9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Э. Г. кредит по дог. N 20-ф/2016 от 29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н Л. Н. кредит по дог. N 21-ф/2015 от 28/10/2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хин А. В. кредит по дог. N 64-ф/2014 от 23/1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70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ус В. Ю. кредит по дог. N 22-ф/2014 от 15/04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ёнц К. В. просроч. кредит по дог. N 06-ф/2016 от 20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цын В. В. просроч. кредит по дог. N 386-ф/2013 от 15/07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А. А. О. просроч. кредит по дог. N 399-ф/2013 от 24/09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кин Д. А. просроч. кредит по дог. N 18-ф/2016 от 22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Е. В. просроч. кредит по дог. N 392-ф/2013 от 05/08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ков С. Ф. просроч. кредит по дог. N 02-ф/2016 от 20/02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кевич Т. Т. просроч. кредит по дог. N 14-ф/2016 от 24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ёнц Р. В. просроч. кредит по дог. N 07-ф/2016 от 20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А. А. О. просроч. кредит по дог. N 365-ф/2013 от 14/03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отенко Т. Ф. просроч. кредит по дог. N 19-ф/2016 от 23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хомов С. А. просроч. кредит по дог. N 05-ф/2014 от 12/0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ова Е. Н. просроч. проценты по дог. N 27-ф/2016 от 28/07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калкин Д. А. просроч. проценты по дог. N 18-ф/2016 от 22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Е. В. просроч. проценты по дог. N 392-ф/2013 от 05/08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ков С. Ф. просроч. проценты по дог. N 02-ф/2016 от 20/02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ткевич Т. Т. просроч. проценты по дог. N 14-ф/2016 от 24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ёнц Р. В. просроч. проценты по дог. N 07-ф/2016 от 20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Э. Г. просроч. проценты по дог. N 20-ф/2016 от 29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потенко Т. Ф. просроч. проценты по дог. N 19-ф/2016 от 23/06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ёнц К. В. просроч. проценты по дог. N 06-ф/2016 от 20/05/2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хин А. В. просроч. проценты по дог. N 64-ф/2014 от 23/12/2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а Л. И. треб. банка по получению процентов по дог. N 400-ф/2013 от 04/10/2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80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386 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 151/2 Помещение по адресу ул. Трофимова, д. 2/1, 2 очередь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 71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АГ ИНВ № 299 Система хранения данных. Сервер Dell PE R42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 164 Спецавтомобиль 28461, VIN X8928461080DA110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 275 Специальный бронированный автомобиль для перевозки ценностей "Рыцарь" модели 29454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 № 151/1 Помещение по адресу ул. Трофимова, д. 2/1, 1 очередь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78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АГ ИНВ № 214 Сетевое (коммуникационное) оборудование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 93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 134 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ой депозит в ФИЛИАЛ "ЦЕНТРАЛЬНЫЙ" БАНКА ВТБ (ПАО)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07/ГСБ/2016 от 15.02.2016 г. ООО "АРГЕНТУМ-ТРЭЙД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6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9/ГСБ/2016 от 16.02.2016 г. ООО "АКВАСИМЕНТО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6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10/ГСБ/2016 от 16.02.2016 г. ООО "ГРУППА КВАДРАТ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8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уступки прав требования № 03/ГСБ/2015 от 03.04.2015 г. ООО "Первый дубль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2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уступки прав требования № 05/ГСБ/2015 от 31.12.2015 г. ООО "Градострой-Восток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уступки прав требования № 03/ГСБ/2014 от 10.04.2014 г. ООО "Айнберг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5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8/ГСБ/2016 от 15.02.2016 г. ООО "ПМК"СтройБезопасность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58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уступки прав требования № 04/ГСБ/2015 от 29.06.2015 г. ООО "Новые Технологии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46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12/ГСБ/2016 от 17.02.2016 г. ООО "ТЕРМАНСИ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21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9/ГСБ/2016 от 16.02.2016 г. "АКВАСИМЕНТО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1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11/ГСБ/2016 от 17.02.2016 г. ООО "ЭХО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355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договору уступки прав требования № 07/ГСБ/2016 от 15.02.2016 г. ООО "АРГЕНТУМ-ТРЭЙД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986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договору уступки прав требования № 06/ГСБ/2014 от 30.12.2014 г. ООО "Союз Авто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04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плате вознаграждения по гарантии 25/08/2015 ООО МК "Центр Медицинских Инноваций" от 25.08.2015 г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, связанные с несанкционированным списанием ден. средств с корсчета в Отделении 3 Москва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7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ПАО РОСБАНК по возврату неправомерно списанных с корсчета в Отделении 3 Москва денежных средств 26.10.2015г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78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О "РАЙФФАЙЗЕНБАНК" по возврату неправомерно списанных с корсчета в Отделении 3 Москва денежных средств 26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3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ЗАО ИК "БД АЛМАЗ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9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МСБ" по уплате штрафных санкций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5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ГБ г. Москвы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ДИМИРА"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3:48:00Z</dcterms:modified>
  <cp:revision>1</cp:revision>
  <dc:subject/>
  <dc:title/>
</cp:coreProperties>
</file>