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марской области от 6 июля 2016 года (дата объявления резолютивной части – 4 июля 2016 года),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5037, Самарская обл., г. Тольятти, Новый проезд, </w:t>
        <w:br/>
        <w:t>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0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2,04 % суммы установленных требований продлен до 30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2:47:00Z</dcterms:modified>
  <cp:revision>1</cp:revision>
  <dc:subject/>
  <dc:title/>
</cp:coreProperties>
</file>