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АКБ «БНКВ» (АО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г. Москвы, резолютивная часть которого объявлена 28 марта 2017 года, по делу № А40-17236/17-8-19 Акционерный Коммерческий Банк «Банк на Красных Воротах» (акционерное общество) </w:t>
        <w:br/>
        <w:t>(АКБ «БНКВ» (АО), ОГРН 1027739045025, ИНН 7708005552, адрес регистрации: 105005, г. Москва, ул. Бауманская, д. 58/25, стр. 1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ладельцам имущества, находящегося на хранении в АКБ «БНКВ» (АО)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7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2-21T15:19:00Z</cp:lastPrinted>
  <dcterms:modified xsi:type="dcterms:W3CDTF">2017-04-13T10:37:00Z</dcterms:modified>
  <cp:revision>3</cp:revision>
  <dc:subject/>
  <dc:title>Без досылки бумажного экземпляра</dc:title>
</cp:coreProperties>
</file>