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4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30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марта 2015 г. по 31 мая 2017 г.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4,83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 на выплаты кредиторам первой очереди Банка направлены денежные средства в размере 4 026 0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 по 28 феврал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октября по 17 декабря 2016 г. проведены электронные торги имуществом Банка (прочие основные средства) посредством публичного предложения, по результатам которых заключено 5 договоров купли-продажи на общую сумму 937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6 г. и 20 февраля 2017 г. проведены электронные торги имуществом Банка (права требования к юридическим и физическим лицам)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7 декабря 2016 г. и 27 февраля 2017 г. проведены электронные торги имуществом Банка (права требования к физическим лицам)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марта 2017 г. в суды подано 3 689 исковых заявлений на общую сумму 34 541 938 тыс. руб., из которых удовлетворено 2 865 исковых заявлений на общую сумму 27 546 771 тыс. руб., в удовлетворении 127 исковых заявлений на общую сумму 3 433 572 тыс. руб. Банку отказано, на рассмотрении находится 697 исковых заявлений. На основании вступивших в силу судебных актов возбуждено 2 869 исполнительных производств на сумму 12 742 650 тыс. руб., 396 из которых на общую сумму 2 911 59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349 3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ЮЗАО ГУ МВД России по г. Москве 24 апреля 2014 г.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5 ноября 2015 г. Банк признан потерпевшим по уголовному делу. 2 декабря 2015 г. Банк признан гражданским истцом по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24 декабря 2015 г. Банк признан потерпевшим по уголовному делу. 1 марта 2017 г. в СУ УВД по ЮЗАО ГУ МВД России по г. Москве направлен запрос о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6"/>
          <w:szCs w:val="26"/>
          <w:lang w:eastAsia="ru-RU"/>
        </w:rPr>
        <w:t>Банка за период с 7 октября 2014 г. по 1 марта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881"/>
        <w:gridCol w:w="1027"/>
        <w:gridCol w:w="1030"/>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 1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6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5 49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49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6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3 8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5 6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6 2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9 39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марта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6"/>
        <w:gridCol w:w="4770"/>
        <w:gridCol w:w="1949"/>
        <w:gridCol w:w="195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720</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38 572</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К предоставленные банкам -нерезидента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521</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29 915</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8 4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449</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8 53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224 67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3 44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7:00Z</dcterms:created>
  <dc:creator>internet</dc:creator>
  <dc:description/>
  <dc:language>en-US</dc:language>
  <cp:lastModifiedBy>internet</cp:lastModifiedBy>
  <dcterms:modified xsi:type="dcterms:W3CDTF">2017-04-04T11:01:00Z</dcterms:modified>
  <cp:revision>1</cp:revision>
  <dc:subject/>
  <dc:title/>
</cp:coreProperties>
</file>