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5 года по делу № А40-92025/15 Таурус Банк (акционерное общество) (Таурус Банк (АО), далее – Банк, ОГРН 1027400009790, ИНН 7453013650, адрес регистрации: 127051, г. Москва, Крапивенский пер., д. 4, стр. 1, здание 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дека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 Банка. Повторные электронные торги имуществом Банка (транспортные средства) в форме открытого аукциона с закрытой формой представления предложений, проводившиеся 20 февраля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61 исковое заявление (в т.ч. 3 заявления неимущественного характера) на сумму 2 962 543 тыс. руб., 107 из которых удовлетворены на сумму 2 658 204 тыс. руб., по 8 заявлениям на сумму 54 461 тыс. руб. Банку отказано, по 2 заявлениям на сумму 50 371 тыс. руб. производство по делу прекращено. На основании вступивших в силу судебных актов возбуждено 37 исполнительных производств на сумму 857 228 тыс. руб. Актом о невозможности взыскания окончено 9 исполнительных производств на сумму 353 2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9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13 сделок по предпочтительному удовлетворению требований одних кредиторов перед другими. Конкурсным управляющим подготовлены и поданы в арбитражный суд 13 исковых заявлений неимущественного характера, 8 из которых удовлетворены в полном объеме, по 1 заявлению неимущественного характера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апреля 2015 года Временной администрацией в ОМВД России по Тверскому району г. Москвы направлено заявление по факту непередачи кредитных досье заемщиков Банка. 25 декабря 2015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февраля 2015 года в СК России направлено заявление по ч. 3 ст. 30 УК РФ, ч. 4 ст. 159.5 УК РФ по факту покушения на хищение денежных средств из фонда обязательного страхования вкладов, совершенного работниками Банка, 11 февраля 2016 года по данному факту ГСУ СК России возбуждено уголовное дело по ч. 3 ст. 30 УК РФ, ч. 4 ст. 159.5 УК РФ. 2 марта 2016 года Агентство признано потерпевшим по уголовному делу. Срок предварительного следствия по уголовному делу продлен до 11 ма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9:00Z</dcterms:created>
  <dc:creator>internet</dc:creator>
  <dc:description/>
  <dc:language>en-US</dc:language>
  <cp:lastModifiedBy>internet</cp:lastModifiedBy>
  <dcterms:modified xsi:type="dcterms:W3CDTF">2017-04-04T10:40:00Z</dcterms:modified>
  <cp:revision>1</cp:revision>
  <dc:subject/>
  <dc:title/>
</cp:coreProperties>
</file>