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14 марта 2017 года,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7 года в суды подано 56 исковых заявлений на общую сумму 3 025 818 тыс. руб., из которых удовлетворено 28 исковых заявлений на общую сумму 2 492 538 тыс. руб., отказано в удовлетворении 4 исковых заявлений на общую сумму 305 тыс. руб., остальные исковые заявления находятся в судах на рассмотрении. На основании вступивших в законную силу судебных актов возбуждено 9 исполнительных производств на общую сумму 332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internet</dc:creator>
  <dc:description/>
  <dc:language>en-US</dc:language>
  <cp:lastModifiedBy>internet</cp:lastModifiedBy>
  <dcterms:modified xsi:type="dcterms:W3CDTF">2017-04-03T07:45:00Z</dcterms:modified>
  <cp:revision>1</cp:revision>
  <dc:subject/>
  <dc:title/>
</cp:coreProperties>
</file>