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ЕНИСЕЙ» (публичное акционерное общество)</w:t>
        <w:b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660075, г. Красноярск, ул. Республики, дом 51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онерного коммерческого банка «ЕНИСЕЙ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9:00Z</dcterms:created>
  <dc:creator>abzaletdinova_ks</dc:creator>
  <dc:description/>
  <dc:language>en-US</dc:language>
  <cp:lastModifiedBy>internet</cp:lastModifiedBy>
  <dcterms:modified xsi:type="dcterms:W3CDTF">2017-03-24T10:39:00Z</dcterms:modified>
  <cp:revision>3</cp:revision>
  <dc:subject/>
  <dc:title>ОБЪЯВЛЕНИЕ</dc:title>
</cp:coreProperties>
</file>