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АКЦИОНЕРНЫМ ОБЩЕСТВОМ «АНКОР БАНК СБЕРЕЖЕНИЙ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дресам: 420101, г. Казань, ул. Братьев Касимовых, д. 47 и 123060, г. Москва, ул. Маршала Мерецкова, д. 3.</w:t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 осуществляется в течение шести месяцев со дня отзыва 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ЦИОНЕРНОГО ОБЩЕСТВА «АНКОР БАНК СБЕРЕЖЕНИЙ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и на осуществление банковских операц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09:00Z</dcterms:created>
  <dc:creator>Шогенова Фатимат Мухамедовна</dc:creator>
  <dc:description/>
  <dc:language>en-US</dc:language>
  <cp:lastModifiedBy>internet</cp:lastModifiedBy>
  <cp:lastPrinted>2017-03-30T16:09:00Z</cp:lastPrinted>
  <dcterms:modified xsi:type="dcterms:W3CDTF">2017-03-30T13:09:00Z</dcterms:modified>
  <cp:revision>3</cp:revision>
  <dc:subject/>
  <dc:title/>
</cp:coreProperties>
</file>