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АО АКБ «Новац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Республики Адыгея от 15 марта 2017 года (дата объявления резолютивной части) по делу № А01-235/2017 Акционерный коммерческий банк «Новация» (публичное акционерное общество) </w:t>
        <w:br/>
        <w:t>(ПАО АКБ «Новация», ОГРН 1020100001899, ИНН 0100000050, адрес регистрации: 385011, Республика Адыгея, г. Майкоп, ул. Димитрова, д. 4, корп. 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5 марта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 </w:t>
        <w:br/>
        <w:t xml:space="preserve">ПАО АКБ «Новация», предлагается обратиться за его истребованием к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6:00Z</dcterms:created>
  <dc:creator>сингаевская ольга александровна</dc:creator>
  <dc:description/>
  <dc:language>en-US</dc:language>
  <cp:lastModifiedBy>internet</cp:lastModifiedBy>
  <cp:lastPrinted>2017-02-21T15:19:00Z</cp:lastPrinted>
  <dcterms:modified xsi:type="dcterms:W3CDTF">2017-03-31T13:27:00Z</dcterms:modified>
  <cp:revision>3</cp:revision>
  <dc:subject/>
  <dc:title>Без досылки бумажного экземпляра</dc:title>
</cp:coreProperties>
</file>