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нком Экономический Союз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 125252, г. Москва, ул. Алабяна, д. 13, корп. 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3:00Z</dcterms:created>
  <dc:creator>Шогенова Фатимат Мухамедовна</dc:creator>
  <dc:description/>
  <dc:language>en-US</dc:language>
  <cp:lastModifiedBy>internet</cp:lastModifiedBy>
  <dcterms:modified xsi:type="dcterms:W3CDTF">2017-03-24T10:33:00Z</dcterms:modified>
  <cp:revision>3</cp:revision>
  <dc:subject/>
  <dc:title/>
</cp:coreProperties>
</file>