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ым обществом «Торговый Городской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7031, г. Москва, Петровский пер., д. 10, стр.2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1186, г. Санкт-Петербург, Апраксин переулок, дом 20, пом. 9-Н, литера А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3086, г. Нижний Новгород, бульвар Мира, д.17А, помещение 8;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4091, г. Челябинск, ул. Карла Маркса, дом 73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100, г. Тверь, Проспект Чайковского, д. 1, корп. 2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1:00Z</dcterms:created>
  <dc:creator>Шогенова Фатимат Мухамедовна</dc:creator>
  <dc:description/>
  <dc:language>en-US</dc:language>
  <cp:lastModifiedBy>internet</cp:lastModifiedBy>
  <dcterms:modified xsi:type="dcterms:W3CDTF">2017-03-24T10:32:00Z</dcterms:modified>
  <cp:revision>3</cp:revision>
  <dc:subject/>
  <dc:title/>
</cp:coreProperties>
</file>