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м акционерным обществом «Интех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0021, г. Казань, ул. Шигабутдина Марджани, д. 24; 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7106, г. Москва, Гостиничный проезд, д. 8, корпус 1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7022, г. Санкт-Петербург, Большой проспект Петроградской стороны, д. 79, литер А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0097, Республика Татарстан, г. Казань, ул. Академика Сахарова, </w:t>
        <w:br/>
        <w:t>д. 1а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87, Республика Татарстан, г. Казань, ул. Даурская, д. 25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03, г. Казань, ул. Амирхана, д. 25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01, г. Казань, ул. Мавлютова, д. 9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44, г. Казань, ул. Ямашева, д. 37 Б;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75, Республика Татарстан, г. Казань, ул. Мира, д. 5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102, Республика Татарстан, г. Казань, ул. Серова, д. 51/11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088, г. Казань, ул. Академика Губкина, д. 40а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450, Республика Татарстан, г. Альметьевск, ул. Герцена, д. 94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3800, Республика Татарстан, г. Набережные Челны, </w:t>
        <w:br/>
        <w:t>ул. Гидростроителей, д. 4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821, Республика Татарстан, г. Набережные Челны, пр. Мира, д. 99, блок Б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3800, Республика Татарстан, г. Набережные Челны, </w:t>
        <w:br/>
        <w:t>ул. Ш. Усманова, д. 29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581, Республика Татарстан, г. Нижнекамск, Дом бытовых услуг ПАО «Нижнекамскнефтехим»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3570, Республика Татарстан, г. Нижнекамск, пр. Строителей, </w:t>
        <w:br/>
        <w:t>д. 29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Шогенова Фатимат Мухамедовна</dc:creator>
  <dc:description/>
  <dc:language>en-US</dc:language>
  <cp:lastModifiedBy>internet</cp:lastModifiedBy>
  <dcterms:modified xsi:type="dcterms:W3CDTF">2017-03-21T09:45:00Z</dcterms:modified>
  <cp:revision>3</cp:revision>
  <dc:subject/>
  <dc:title/>
</cp:coreProperties>
</file>