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2.03.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АКБ «Констанс-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Санкт-Петербурга и Ленинградской области (дата объявления резолютивной части - 29 сентября 2016 г.) по делу № А56-56003/2016 Акционерное общество «Акционерный Коммерческий Банк «Констанс-Банк» (АО АКБ «Констанс-Банк», далее – Банк, ОГРН 1027800000470, ИНН 7831000806, адрес регистрации: 190000, г. Санкт-Петербург, ул. Большая Морская, д. 55, лит. «А»),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и требований кредиторов: 197022, г. Санкт-Петербург, Каменноостровский проспект, д. 40, лит. 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8 сен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29 октября 2016 г.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9 сентября 2016 г. по 31 января 2017 г. реализация и списание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7 февраля 2017 г. завершена инвентаризация имущества Банка по состоянию на дату открытия процедуры конкурсного производства (29 сентября 2016 г.), по итогам которой выявлена недостача имущества на общую сумму 26 972 тыс. руб. Также в ходе инвентаризации выявлено имущество, неучтенное на счетах бухгалтерского баланса, (мебель, оргтехника, банковское оборудование) в количестве 1 382 единиц. Сведения об итогах инвентаризации размещены 2 марта 2017 г. в Едином федеральном реестре сведений о банкротстве и на сайте Агентства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организована работа по взысканию ссудной задолженности в судебном порядке. По состоянию на 1 февраля 2017 г. в суды подано 3 исковых заявления о взыскании ссудной задолженности на сумму 13 064 тыс. руб., которые находятся на рассмотрении. В результате исковой денежные средства в конкурсную массу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выявления сделок, отвечающих в соответствии с законодательством о банкротстве признакам недействительности, совершенных Банком в период, предшествующий отзыву лицензии, конкурсным управляющим проводится анализ заключенных Банком договоров банковского счета, депозитных, кредитных договоров и договоров купли - продажи на предмет их соответствия требованиям закона, а также коммерческой целесообраз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АО АКБ «Констанс-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c 29 сентября 2016 г. по 31 января 2017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981"/>
        <w:gridCol w:w="1073"/>
        <w:gridCol w:w="1074"/>
        <w:gridCol w:w="1549"/>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перерасход(-)</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25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96</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857</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791</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238</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5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6 04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5 63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0 41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АО АКБ «Констанс-Банк» по состоянию 1 февраля 2017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5130"/>
        <w:gridCol w:w="1774"/>
        <w:gridCol w:w="177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юридическим лицам</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754</w:t>
            </w:r>
          </w:p>
        </w:tc>
        <w:tc>
          <w:tcPr>
            <w:tcW w:w="1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093</w:t>
            </w:r>
          </w:p>
        </w:tc>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за исключением амортизации)</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353</w:t>
            </w:r>
          </w:p>
        </w:tc>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81594</w:t>
            </w:r>
          </w:p>
        </w:tc>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178 794</w:t>
            </w:r>
          </w:p>
        </w:tc>
        <w:tc>
          <w:tcPr>
            <w:tcW w:w="1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41:00Z</dcterms:created>
  <dc:creator>internet</dc:creator>
  <dc:description/>
  <dc:language>en-US</dc:language>
  <cp:lastModifiedBy>internet</cp:lastModifiedBy>
  <dcterms:modified xsi:type="dcterms:W3CDTF">2017-03-28T10:46:00Z</dcterms:modified>
  <cp:revision>1</cp:revision>
  <dc:subject/>
  <dc:title/>
</cp:coreProperties>
</file>