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Опубликовано на сайте ГК «АСВ» 18.03.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(дата объявления резолютивной части) по делу № А40-222631/16-174-376 Центральный коммерческий банк общество с ограниченной ответственностью (Центркомбанк ООО) (далее – Банк) ОГРН 1027739019527, ИНН 7703009320, зарегистрированное по адресу: 115054, г. Москва, 3-й Монетчиковский пер., д. 11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февраля 2017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5 277 546 тыс. руб., в том числе: денежные средства в кассе и на счетах в Банке России в размере 825 116 тыс. руб., средства в кредитных организациях – 140 052 тыс. руб., чистая ссудная задолженность – 1 345 502 тыс. руб., основные средства, нематериальные активы и материальные запасы – 774 060 тыс. руб., долгосрочные активы, предназначенные для продажи – 1 885 300 тыс. руб., прочие активы – 307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7 647 273 тыс. руб., в том числе обязательства перед физическими лицами и индивидуальными предпринимателями – 7 334 6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марта 2017 года конкурсному управляющему предъявлены требования 475 заявителей на общую сумму 350 176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3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,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649 млн. руб. 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9:00Z</dcterms:created>
  <dc:creator>internet</dc:creator>
  <dc:description/>
  <dc:language>en-US</dc:language>
  <cp:lastModifiedBy>internet</cp:lastModifiedBy>
  <dcterms:modified xsi:type="dcterms:W3CDTF">2017-03-28T08:58:00Z</dcterms:modified>
  <cp:revision>1</cp:revision>
  <dc:subject/>
  <dc:title/>
</cp:coreProperties>
</file>