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Инвестбанк «БЗ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ода (резолютивная часть объявлена 21 января 2015 года) по делу № А47-13410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26,65 % суммы неудовлетворенных требований будут осуществляться в период с 16 марта по 28 апреля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9:00Z</dcterms:created>
  <dc:creator>internet</dc:creator>
  <dc:description/>
  <dc:language>en-US</dc:language>
  <cp:lastModifiedBy>internet</cp:lastModifiedBy>
  <dcterms:modified xsi:type="dcterms:W3CDTF">2017-03-28T07:41:00Z</dcterms:modified>
  <cp:revision>1</cp:revision>
  <dc:subject/>
  <dc:title/>
</cp:coreProperties>
</file>