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октября 2016 года по 20 марта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16,51 % суммы установленных требований. По состоянию на 1 февраля 2017 года на расчеты с кредиторами первой очереди, требования которых включены в Реестр, направлены денежные средства в размере 164 8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7 года в суды подано 40 исковых заявлений на общую сумму 312 123 тыс. руб., в том числе 13 исковых заявлений на сумму 169 877 тыс. руб. подано в период до даты открытия конкурсного производства в отношении Банка. Удовлетворено 12 исковых заявлений на общую сумму 167 971 тыс. руб., отказано в удовлетворении 1 искового заявления, поданного до даты открытия конкурсного производства в отношении Банка, остальные исковые заявления находятся в судах на рассмотрении. На основании вступивших в законную силу судебных актов возбуждено 19 исполнительных производств на общую сумму 69 198 тыс. руб., 2 из которых на общую сумму 2 342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 26 сентября 2016 года ОЭБиПК УВД по ЦАО ГУ МВД России по г. Москве вынесено постановление об отказе в возбуждении уголовного дела, которое отменено. Заявление передано для рассмотрения в ОЭБиПК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8:00Z</dcterms:created>
  <dc:creator>internet</dc:creator>
  <dc:description/>
  <dc:language>en-US</dc:language>
  <cp:lastModifiedBy>internet</cp:lastModifiedBy>
  <dcterms:modified xsi:type="dcterms:W3CDTF">2017-03-20T11:10:00Z</dcterms:modified>
  <cp:revision>1</cp:revision>
  <dc:subject/>
  <dc:title/>
</cp:coreProperties>
</file>