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О «Булгар 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Ярославской области от 2 марта 2017 года по делу № А82-1190/2017 Акционерное общество «Булгар банк» (АО «Булгар банк»,</w:t>
        <w:br/>
        <w:t xml:space="preserve">ОГРН 1021600003160, ИНН 1653017160, зарегистрированное по адресу: 150040, </w:t>
        <w:br/>
        <w:t>г. Ярославль, пр-т Ленина, д. 37/73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ам: 420107, г. Казань, </w:t>
        <w:br/>
        <w:t>ул. Туфана Миннуллина, д. 8 А; 127055, г. Москва, 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10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О «Булгар банк», предлагается обратиться за его истребованием к представителю конкурсного управляющего по адресу: 420107, г. Казань, ул. Туфана Миннуллина, д. 8 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9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3-17T11:20:00Z</dcterms:modified>
  <cp:revision>3</cp:revision>
  <dc:subject/>
  <dc:title>Без досылки бумажного экземпляра</dc:title>
</cp:coreProperties>
</file>