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ОО «КБ «Тальменка-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Алтайского края от 3 марта 2017 года по делу </w:t>
        <w:br/>
        <w:t>№ А03-1785/2017 ОБЩЕСТВО С ОГРАНИЧЕННОЙ ОТВЕТСТВЕННОСТЬЮ «КОММЕРЧЕСКИЙ БАНК «Тальменка-банк» (ООО «КБ «Тальменка-банк»,</w:t>
        <w:br/>
        <w:t xml:space="preserve">ОГРН 1022200529537, ИНН 2277004739, адрес регистрации: 656037, </w:t>
        <w:br/>
        <w:t>Алтайский край, г. Барнаул, пр. Ленина, д. 156-а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26 февра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 </w:t>
        <w:br/>
        <w:t xml:space="preserve">ООО «КБ «Тальменка-банк», предлагается обратиться за его истребованием к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8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17T11:19:00Z</dcterms:modified>
  <cp:revision>3</cp:revision>
  <dc:subject/>
  <dc:title>Без досылки бумажного экземпляра</dc:title>
</cp:coreProperties>
</file>