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28 октября 2015 года (дата объявления резолютивной части – 27 октября2015 года) по делу № А40-154909/15 АКЦИОНЕРНЫЙ КОММЕРЧЕСКИЙ БАНК«ПРОБИЗНЕСБАНК» (ОТКРЫТОЕ АКЦИОНЕРНОЕ ОБЩЕСТВО) (ОАО АКБ «Пробизнесбанк») (далее – Банк), ОГРН1027700508978, ИНН 7729086087, зарегистрирован по адресу: 119285,г. Москва, ул. Пудовкина, д. 3, признан несостоятельным(банкротом) и в отношении него открыто конкурсное производство. Функции конкурсного управляющего Банком возложены на государственную корпорацию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2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127-ФЗ «О несостоятельности (банкротстве)» (далее – Федеральный закон)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7 октября 201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марта 2017 года завершена инвентаризация части имущества Банка – прочие активы(незавершенные расчеты с операторами услуг платежной инфраструктуры, расчеты по брокерским операциям с ценными бумагами и другими финансовыми активами,требования по прочим операциям, в том числе по расчетно-кассовым операциям,расчеты с контрагентами, госпошли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69 815 129 тыс. руб.,основная доля которой приходится на расчеты по брокерским операциям с ценными бумагами, неподтвержденные должниками в связи со списанием ими со счетов Банка ценных бумаг по обязательствам Банка перед третьими лицами, в общем размере 34 575 528 тыс. руб., а также остатки по счетам производных финансовых инструментов, отражающие будущую возможную выгоду Банка (курсовая разница), в общем размере 24 323 077 тыс. руб. и остатки по счетам незавершенных форексных расчетов в размере 6 830 631 тыс. руб. Недостача связана с отсутствием документов, подтверждающих совершенные операции, а также отражением в балансе Банка операций без фактического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лучению документов, подтверждающих выполнение работ (оказание услуг), а также претензионно-иск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АО АКБ «Пробизнесбанк» балансовой стоимостью более 1млн. руб. по состоянию на 27 ок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"/>
        <w:gridCol w:w="4655"/>
        <w:gridCol w:w="1824"/>
        <w:gridCol w:w="2153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27.10.201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 (в наличии/ недостача)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лн руб.: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622 18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9 807 059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договорам займа ценных бумаг с ООО «Пи энд Пи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66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54 20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о учету взносов в гарантийный фонд платежной системы ООО «НКО «ВЕСТЕРН ЮНИОН ДП ВОСТОК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о учету взносов в гарантийный фонд платежной системы ООО «НКО «ВЕСТЕРН ЮНИОН ДП ВОСТОК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по пластиковым картам в системе Небанковской кредитной организации «Объединенная расчетная система» (открытое акционерное общество) (НКО «ОРС» (ОАО)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1 476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Газэнергобанк» по операциям с пластиковыми картам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1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АО АКБ «ЭКСПРЕСС-ВОЛГА» по расчетам с пластиковыми картам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7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28 205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АО КБ «Солидарность» по операциям с пластиковыми картам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КБ «Пойдём!» по операциям с пластиковыми картам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4 89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ВУЗ-банк» по операциям с пластиковыми картам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2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17 801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мерчанту по возврату средств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БАНК24.РУ» по операциям с пластиковыми картам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БАНК24.РУ» по операциям с пластиковыми картам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Газэнергобанк» по операциям с пластиковыми картам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АО АКБ «ЭКСПРЕСС-ВОЛГА» по расчетам с пластиковыми картам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2 65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АО КБ «Солидарность» по операциям с пластиковыми картам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АО АКБ «ЭКСПРЕСС-ВОЛГА» по расчетам с пластиковыми картам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1 66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НКО ЗАО НРД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1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BROKERCREDITSERVICE (CYPRUS)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ru-RU"/>
              </w:rPr>
              <w:t>1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LATVIJAS PASTA BAN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 03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33 871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BALTIKUMS BANK A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84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BROKERCREDITSERVICE (CYPRUS)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ru-RU"/>
              </w:rPr>
              <w:t>1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8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BROKERCREDITSERVICE (CYPRUS)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ru-RU"/>
              </w:rPr>
              <w:t>1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35 72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nosaur Merchant Bank Limited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не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NOSAUR SECURITIES UK LIMITED)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ru-RU"/>
              </w:rPr>
              <w:t>2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47 78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FALCON PRIVATE BANK LTD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LATVIJAS PASTA BAN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 61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BALTIKUMS BANK A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5 19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1 093 758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исков MasterCard и Europa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65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беспечения выполнения обязательств по расчетам c VISA Int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 55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414 986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облигациям (продажа/оплата) (требования к ООО ИК «Реалфинанс», ООО «Металлинвест», ООО «Флаунд», ООО «Реформация»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11 93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расчетно-кассовому обслуживанию к ИП Кикнадзе Н.Д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СТРОЙТЕХНОКОНТАКТ» по прочим операциям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ОАО АКБ «Пробизнесбанк» к ПАО «БИНБАНК» по суммам незавершенных операций по счетам учета обязательств перед физическими лицами, переданных по договору передачи активов и обязательств от 25.08.201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1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Тарасов Д.В. по оплате договора уступки права требования (оплата приобретения прав требования к ООО «Торговый Дом Ермак» и ООО «Сибпродторг»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4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завершенные расчеты по сделке с OTKRITIE CAPITAL INTERNATIONAL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36 63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расчетно-кассовому обслуживанию к ООО «Дивит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Беляевой В.П. по оплате договора цессии (оплата за приобретение прав требования к ЗАО «СТАБО+»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Миронова Н.К. по договору уступки права требовани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МАКСИМУС КОРПОРЕЙШН ЛИМИТЕД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завершенные расчеты по сделке с OTKRITIE CAPITAL INTERNATIONAL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 85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й купонный доход по государственным облигациям внешнего облигационного займа (Россия 2042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й купонный доход по еврооблигациям Европейского Инвестиционного Банк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 30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делкам с ценными бумагами в Euroclear Bank Brussel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завершенные расчеты по сделке с OTKRITIE CAPITAL INTERNATIONAL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 14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й купонный доход по еврооблигациям Казначейства СШ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й купонный доход по еврооблигациям VTB Eurasia Limited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5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й купонный доход по облигациям OFCB Capital PLC (ранее - Nomos Capital PLC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9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к ООО МВФ «МЕГАТИ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ABN AMRO bank N.V., New York на возврат средств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обретенные права требования к ООО «ХОЛМЭКС» по договору цессии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68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обретенные права требования к ООО «ХОЛМЭКС» по договору цессии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 50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S IBS «RENESOURCE CAPITAL»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3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64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 68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82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34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 32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 15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 66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 77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 35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1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 54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S IBS «RENESOURCE CAPITAL»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S IBS «RENESOURCE CAPITAL»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 97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66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92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 07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 45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ные финансовые инструменты, от которых ожидается получение экономических выгод - требования к AMBIKA INVESTMENTS LIMITED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 06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 32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 67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 41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 88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1 30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S IBS «RENESOURCE CAPITAL»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 70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33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2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 45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3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66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 73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 45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S IBS «RENESOURCE CAPITAL»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8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 50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 53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 24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32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69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67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19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 57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 42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S IBS «RENESOURCE CAPITAL»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 79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 72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7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 70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 56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90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 95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47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 56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 32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74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 17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4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 22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9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 92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 22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 68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 08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68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 26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79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S IBS «RENESOURCE CAPITAL»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 63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9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 97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1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3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07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4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9 24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 05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ные финансовые инструменты, от которых ожидается получение экономических выгод - требования к AMBIKA INVESTMENTS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2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44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105 546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траховым взносам в ФСС РФ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45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, обнаруженная у кассира Соболевой Л. 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ДС уплаченный (материалы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2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ДС уплаченный (услуги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9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Шейдер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«Нью-Йорк Моторс -Москва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ТНТ Экспресс Уорлдуайд СНГ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Московская объединенная электросетевая компания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6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ЭйСиДжи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Димитриев Д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Стройпрофи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ВымпелКом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1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«Райффайзенбанк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Страховое общество "Регион Союз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Даггер энд Прайм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АПР Медиа Сервисез-ОМД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6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Лерон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Прокопчук С.Ф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Эр-Стайл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«Интерфак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ВымпелКом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0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Газэнергобанк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САБ Бюро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ЧОО «Агентство безопасности «Сигнал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4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ВВТРК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Галантис МСК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Гамма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Филиалу «А.Т. Карни Холдингс Бетайлигунгсгезельшафт мбХ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«БИЗНЕС СИСТЕМА ТЕЛЕХАУ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БИЗНЕС СИСТЕМА ТЕЛЕКОМ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«Информационные системы Джет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4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КОМИТ-инвест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Консалтика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я к ЗАО «Новая усадьба»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6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Компания «МАХА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«Делойт и Туш СНГ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1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ФИЛ Интернэшнл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Рекламное Агентство «ВИВАТ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«Инфосистемы Джет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1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ПКФ Синтез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Девелопмент Плю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Башинформсвязь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Компания Ирий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Адвентик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Комус-Р2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Контраст трейдинг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Контрактные материалы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по госпошлинам (кредиты физических лиц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2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по госпошлине по пластиковым картам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7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Макрорегиональному филиалу «Центр» ОАО «Ростелеком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СТАРК КЛИНИНГ ПЛЮ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Зуммер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ЦМТ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ЧОО «МИГ-2003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Саратовское предприятие городских электрических сетей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Фирма «МНВ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АНД Проджект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Вирус Идея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Виктор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Рекламное Агентство «Елец-Реклама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КДС-Строй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«Кредитный и Финансовый Консультанат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ЭЛЬ-рекорд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Связь Сервис Телекоммуникации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Мобильные ТелеСистемы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6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Транзит Медиа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Гуд Идея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Результат Серви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Маливанову А.С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Принцип-проф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Адвокатской Конторе «ЖЕЛЕZНЯК И ПАРТНЕРЫ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ОпенВэй Серви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2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Мобильные ТелеСистемы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3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Городской телеканал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Бизнес-центр «Дмитровский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8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Столичному филиалу ОАО «МегаФон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Майкрософт Ру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Хороший Сервис +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Безгин Р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Родионова Н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9 Требования к ООО «Процессинговая компания «Лайф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6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Шоп энд Молл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Черное Солнце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БитОн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Мэйн Эйм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КЭШОФФ«Требования к ООО «КЭШОФФ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реСтор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Гуд Идея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Результат Серви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СБиК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бъединению «РОСИНКА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КМ Эксперт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ИНТЕЛЛИН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4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Земсковой А.О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ТАТТЕЛЕКОМ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8 Требования к ООО «Город 21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БТЛ.МИ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Группа Компаний Версаль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Информационные системы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ИКЕА ДОМ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Демидову А.С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Смирновой Е.С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Гугл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«ЭР-СТАЙЛ СОФТЛАБ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4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Магистраль-Карт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ПАО «Саратовэнерго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СЗТ» Новгородский филиа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Семененко Е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Сумма технологий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3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ДК КОРП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2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НКО ЗАО НРД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АКБ «Экспресс-Волга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«ГЕЛИО-МАСТЕР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Квинтессеншиалли Нова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АРКА ТЕКНОЛОДЖИЗ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Стяг-Мебель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Трида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Регистратор Р.О.С.Т.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«ПФ «СКБ Контур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Мэйджор Экспрес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Факторинговая Компания «Лайф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Интегрум Медиа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ХОМОУРБАН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Нотариусу г. Москвы Федорченко А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Ганже И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Кредитовик.ру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Рекламно-производственная компания Радугазнак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УК «Артвис-Медиа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«Русские курорты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НК-технолоджи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Филонова Соколов Фитцпатрик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АджайлМузей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СИНТЕЗ-ГРУПП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РИТМ-ИТ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БРИНК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6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Европейская Риэлторская компания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4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ЦентрТелеком» Верхневолжский филиа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СЗТ» Архангельский филиа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Збиглей М.Г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КБ «ПОЙДЁМ!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«Мульти Бизнес Лоджистик Групп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«Инфозащита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6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Бар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Лансон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Познеру В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Чернышову Е.Ю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СТАРОГОРОДЪ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ПАО «Ростелеком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1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Мосэнергосбыт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5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Стайл Пати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Менеджмент инноваций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7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Воропаевой О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Куприянову А.П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3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Муратовой В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Прокопчук С.Ф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«АРКА Технолоджиз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Гильдия поставщиков Кремля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Ремстройаппарат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Ларго мотор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Управлению специальной связи по Архангельской област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РЭДМЭДРОБОТ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8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«ЛайфПей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4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Лира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Русский Легион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Даофис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Желудевой З.И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ИП Кутыреву С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«Мониторинг.ру-Саратов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Страховое общество «Регион Союз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Nottingham University Branch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anchester Metropolitan Universit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Satmetrix System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The Moller Centre Churchill College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BERKELE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Fitch Ratings CIS Ltd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Michael Wolff &amp; Compan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URBAN SALON Ltd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gan Lovells International LLP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Robinhamer Ltd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Филиалу АО «Рейтер С.А.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1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Law Debenture Trust Company of New York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я к FSH Boylston Inc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BA Four Seasons Hotel Boston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Филиалу АО «Рейтер С.А.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The Finovate Group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Satmetrix System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8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oody`s Investors Service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Anaplan, Inc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tel 57 L.L.C. dba Four Seasons Hotel, N.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«FINAS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J.H.Brockstedt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oody`s Investors Service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Anaplan, Inc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Bloomberg Finance L.P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Компании «Finas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Bloomberg Finance L.P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ologne Capital Asset Advisory AG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Anaplan, Inc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за программные продукты SWIFT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Anaplan, Inc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Компании FINA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Gartner Ireland Limited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Hacker&amp;Partner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Vation Technolog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OpenWay Technologies Ltd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Nine Senses S.L.U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1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OpenWay Technologies Ltd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6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6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EFM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7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B-pack Inc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60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8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GNEIS GLOBAL SERVICES, S.A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8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9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Market-Visio O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1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40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несенный материальный ущерб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41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СТРОЙТЕХНОКОНТАКТ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4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ытки Банка по хищению денежной наличности (банкоматы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4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OTKRITIE CAPITAL INTERNATIONAL LIMITED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ru-RU"/>
              </w:rPr>
              <w:t>7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70 07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44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BANK JULIUS BAER AND CO.LTD, ZURICH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58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45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дебиторам по операциям (хищения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таток по счету расчетов с BROKERCREDITSERVICE (CYPRUS) LIMITED (республика Кипр) не подтвержден в общем размере 6 657 672 тыс. руб. (1.18, 1.21, 1.22). По сообщению BROKERCREDITSERVICE (CYPRUS) LIMITED ценные бумаги, принадлежащие Банку, списаны в счет погашения кредита, предоставленногоBROKERCREDITSERVICE (CYPRUS) LIMITED в пользу компании Merianol Investments Limited (республика Кипр) под обеспечение Б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таток по счету расчетов с Dinosaur Merchant Bank Limited (ранее DINOSAUR SECURITIES UK LIMITED) (Соединённое Королевство Великобритании и Северной Ирландии) по брокерским операциям с ценными бумагами не подтвержден в сумме 9 947 783 тыс. руб. (1.23). От Dinosaur Merchant Bank Limited получена информация о зачете взаимных требований по трехстороннему соглашению: задолженность Dinosaur Merchant Bank Limitedперед Банком погашена посредством замены на задолженность Vermenda Holdings Ltd, поскольку Банк являлся поручителем по задолженности Vermenda Holdings Ltd перед Dinosaur Merchant Bank Limit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татки по счетам незавершенных форексных расчетов с OTKRITIE CAPITAL INTERNATIONAL LIMITED не подтверждены в размере6 830 631 тыс. руб. (1.34, 1.39, 1.43). Остаток сформирован в результате двух незавершенных конверсионных сделок со сроком исполнения21 августа 2015 года. Отражение в балансе Банка остатков по счетам расчетов носит технический характер, фактического списания денежных средств в пользу указанной организации не производ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таток задолженности по договору уступки прав требований (цессии) не подтвержден в общем размере465 189 тыс. руб. (1.49, 1.50). Оригинал договора уступки прав требований (цессии) от 16 сентября 2014 года между Банком и ООО«Пробизнес-Девелопмент» и иная документация по приобретению прав требования к ООО «ХОЛМЭКС» по договорам процентных займов не переданы от бывшего руководства Банка. Копии документов обнаружены в ходе конкурсного производ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татки по счетам производных финансовых инструментов, отражающие будущую возможную выгоду Банка (курсовая разница), не подтверждены в общем размере 24 323 077 тыс. руб. (1.51 – 1.128).Указанный остаток сформирован в результате отражения в балансе Банка форвардных контрактов по купле-продаже иностранной валюты с AS IBS «Renesource Capital»(Латвийская республика) и AMBIKA INVESTMENTS LIMITED (республика Кипр), а также форвардных контрактов по купле-продаже нефти с AMBIKA INVESTMENTS LIMITED.Документы, подтверждающие совершение указанных сделок, от бывшего руководства Банка не переданы, в ходе конкурсного производства не обнаружены. Отражение в балансе Банка остатков по счетам расчетов носит технический характер,фактического списания денежных средств в пользу указанных организаций не производ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таток по счету расчетов с ЗАО «Новая усадьба» по подбору, покупке и регистрации недвижимого имущества не подтвержден в размере 600 000 тыс. руб. (1.163). Согласно условиям соглашения об отступном от 3 июня 2015 года право требования к ЗАО «Новая усадьба» заменено на право требования к ООО «Инвестиционные решения».Постановлением Девятого арбитражного апелляционного суда от 12 декабря 2016года отменено определение Арбитражного суда г. Москвы от 30 августа2016 года о признании соглашения об отступном недействи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таток по счету расчетов с OTKRITIE CAPITAL INTERNATIONAL LIMITED (Соединённое Королевство Великобритании и Северной Ирландии) не подтвержден в размере 17 970 073 тыс. руб. (1.343). Остаток сформирован на основании полученных от OTKRITIE CAPITAL INTERNATIONAL LIMITEDдокументов, информирующих о блокировке и списании принадлежащих Банку ценных бумаг. По сообщению OTKRITIE CAPITAL INTERNATIONAL LIMITED ценные бумаги предоставлены Банком в обеспечение ссудных обязательств компании AMBIKA INVESTMENTS LIM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9:00Z</dcterms:created>
  <dc:creator>internet</dc:creator>
  <dc:description/>
  <dc:language>en-US</dc:language>
  <cp:lastModifiedBy>internet</cp:lastModifiedBy>
  <dcterms:modified xsi:type="dcterms:W3CDTF">2017-03-16T13:34:00Z</dcterms:modified>
  <cp:revision>1</cp:revision>
  <dc:subject/>
  <dc:title/>
</cp:coreProperties>
</file>