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ноября 2015 г. по 14 апреля 2017 г. конкурсным управляющим осуществляются расчеты с кредиторами первой очереди, чьи требования включены в реестр требований кредиторов, в размере 25,14 % суммы установленных требований. По состоянию на 1 февраля 2017 г. на расчеты направлены денежные средства в размере 590 5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. по 31 янва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7 октября по 14 декабря 2016 г. проводилась реализация имущества Банка (компьютеры, мебель, оргтехника) балансовой стоимостью менее 100 тыс. руб. По итогам реализации имущества поступления денежных средств в конкурсную массу составили 4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февраля по 5 апреля 2017 г. проводятся электронные торги имуществом Банка (права требования, недвижимость, транспортные средства, мебель и банковское оборудование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февраля 2017 г. конкурсным управляющим в суды подано 302 исковых заявлений на сумму 4 376 764 тыс. руб., из которых частично или в полном объеме удовлетворено 117 заявлений на общую сумму 2 273 916 тыс. руб., отказано в удовлетворении 23 исковых заявлений на сумму 660 690 тыс. руб. На основании вступивших в законную силу судебных актов, в том числе в период до открытия конкурсного производства, возбуждено 301 исполнительное производство на общую сумму 2 422 298 тыс. руб., из которых 67 на сумму 544 24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мнительных сделок Банка в суды подано 23 заявления о признании выявленных сделок на общую сумму 161 021 тыс. руб., направленных на предпочтительное удовлетворение требований одних кредиторов перед другими, недействительными и применении последствий их недействительности. По результатам рассмотрения удовлетворено 2 заявления на общую сумму 845 тыс. руб., отказано в удовлетворении 3 заявлений на сумму 36 055 тыс. руб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недвижимого имущества в правоохранительные органы направлено заявление по ч. 4 ст. 160 и ст. 196 УК РФ, по результатам рассмотрения которого возбуждено уголовное дело по ч. 4 ст. 159 УК РФ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родолжается следствие по уголовному делу, возбужденному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в Арбитражный суд Республики Дагестан направлено заявление о привлечении бывших руководителей Банка к субсидиарной ответственности в размере 730 623 тыс. руб., рассмотрение которого назначено на 23 марта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9:00Z</dcterms:created>
  <dc:creator>internet</dc:creator>
  <dc:description/>
  <dc:language>en-US</dc:language>
  <cp:lastModifiedBy>internet</cp:lastModifiedBy>
  <dcterms:modified xsi:type="dcterms:W3CDTF">2017-03-15T14:19:00Z</dcterms:modified>
  <cp:revision>2</cp:revision>
  <dc:subject/>
  <dc:title/>
</cp:coreProperties>
</file>