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6 но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рамках работы по взысканию ссудной задолженности с должников Банка в суды подано 121 исковое заявление на общую сумму 7 051 288 тыс. руб., удовлетворено 91 исковое заявление на общую сумму 6 460 661 тыс. руб., по 10 исковым заявлениям на общую сумму 485 207 тыс. руб. Банку отказано, на рассмотрении находится 20 исковых заявлений. На основании вступивших в силу судебных актов возбуждено 61 исполнительное производство на общую сумму 3 383 405 тыс. руб., 10 из которых на общую сумму 860 81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3 заявления, по 3 заявлениям на общую сумму 549 512 тыс. руб. в удовлетворении требований Банку отказано, на рассмотрении находя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3 5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«Мошенничество» по факту хищения денежных средств вкладчиков. 20 марта 2015 года Банк признан потерпевшим по делу. Также к материалам дела приобщено заявление по ч. 4 ст. 160 УК РФ «Присвоение или растрата» по факту хищения принадлежащих Банку векселей кредитных организаций. Срок предварительного следствия по делу продлен до 2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253"/>
        <w:gridCol w:w="1702"/>
        <w:gridCol w:w="170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3 98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92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9 726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 851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130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50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4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 223</w:t>
            </w:r>
          </w:p>
        </w:tc>
      </w:tr>
      <w:tr>
        <w:trPr>
          <w:trHeight w:val="65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034 56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0 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по 31 января 2017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223"/>
        <w:gridCol w:w="1223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11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19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2 91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70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63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0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6 81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1 82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64 98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0:00Z</dcterms:created>
  <dc:creator>internet</dc:creator>
  <dc:description/>
  <dc:language>en-US</dc:language>
  <cp:lastModifiedBy>internet</cp:lastModifiedBy>
  <dcterms:modified xsi:type="dcterms:W3CDTF">2017-03-15T07:43:00Z</dcterms:modified>
  <cp:revision>1</cp:revision>
  <dc:subject/>
  <dc:title/>
</cp:coreProperties>
</file>