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МБФ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сентября 2016 г. (резолютивная часть объявлена 1 сентября 2016 г.) по делу № А40-114014/2016 ОТКРЫТОЕ АКЦИОНЕРНОЕ ОБЩЕСТВО «МЕЖДУНАРОДНЫЙ БАНК ФИНАНСОВ И ИНВЕСТИЦИЙ» (ОАО БАНК «МБФИ»), далее – Банк, ОГРН 1020500000510, ИНН 0541009561, адрес регистрации: 105062, Россия, г. Москва, Подсосенский пер., д. 17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дату открытия конкурсного производства завершена 20 января 2017 г. В ходе инвентаризации выявлена недостача имущества на сумму 317 090 тыс. руб. Также в ходе инвентаризации выявлено имущество (оргтехника) в количестве 1 единицы, неучтенное на балансовых счетах Банка. Сведения об итогах инвентаризации размещены конкурсным управляющим на сайте Агентства в сети Интернет и в ЕФРСБ 25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2016 г. по 31 января 2017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. в результате погашения заемщиками Банка ссудной задолженности в добровольном порядке в конкурсную массу Банка поступили денежные средства в размере 4 5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 обязательства по кредитным договорам, проводится работа по сбору доказательственной базы и подготовки правовой позиции в целях взыскания просроченной задолженности перед Банком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, отвечающих в соответствии с Федеральным законом признакам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6 г. Банком России в МВД России и СК России направлено заявление по ст. 159, 160, 201 и 196 УК РФ по фактам непередачи кредитных досье заемщиков, хищения имущества Банка под видом выдачи кредитов физ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7 декабря 2016 г.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АО Банк «МБФ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3"/>
        <w:gridCol w:w="4879"/>
        <w:gridCol w:w="1848"/>
        <w:gridCol w:w="1845"/>
      </w:tblGrid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2 310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923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3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24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7 9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2016 г. по 1 февра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48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4466"/>
        <w:gridCol w:w="1112"/>
        <w:gridCol w:w="1112"/>
        <w:gridCol w:w="1804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638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3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57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8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 77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5:00Z</dcterms:created>
  <dc:creator>internet</dc:creator>
  <dc:description/>
  <dc:language>en-US</dc:language>
  <cp:lastModifiedBy>internet</cp:lastModifiedBy>
  <dcterms:modified xsi:type="dcterms:W3CDTF">2017-03-15T07:39:00Z</dcterms:modified>
  <cp:revision>1</cp:revision>
  <dc:subject/>
  <dc:title/>
</cp:coreProperties>
</file>