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2.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Зерн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Алтайского края от 7 декабря 2015г. по делу №А03-20515/2015 (дата объявления резолютивной части – 1 декабря 2015 г.) Акционерное общество «Зернобанк» (АО «Зернобанк», далее – Банк, ОГРН 1022200525786, ИНН 2202000381, адрес регистрации: 656056, Алтайский край, г. Барнаул, ул. Анатолия, д. 6)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 июн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 дека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6 г. по 31 января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6 декабря 2016 г. и 1 февраля 2017 г. проведены первые и повторные электронные торги в форме открытого аукциона имуществом Банка (банковское оборудование, газовое оборудование, мебель, предметы интерьера, офисная и бытовая техника, права требований),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7 г. в суды подано 160 исков на общую сумму 2 838 296 тыс. руб., из них 15 исков на сумму 104 493 тыс. руб. предъявлены до даты открытия конкурсного производства, требования конкурсного управляющего удовлетворены по 84 искам на общую сумму 977 974 тыс. руб., в удовлетворении 3 исков на сумму 258 526 тыс. руб. отказано. На основании вступивших в законную силу судебных актов возбуждено 236 исполнительных производств на общую сумму 751 406 тыс. руб., из них 149 на общую сумму 196 489 тыс. руб. возбуждены до даты открытия конкурсного производства, 10 исполнительных производств на сумму 11 813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законом о банкротстве признаки недействительности, конкурсным управляющим в Арбитражный суд Алтайского края подано 71 заявление на общую сумму 1 769 276 тыс. руб., 19 из которых на общую сумму 476 274 тыс. руб. удовлетворено в полном объеме, 1 заявление на сумму 3 328 тыс. руб. удовлетворено частично, 49 заявлений на общую сумму 1 286 694 тыс. руб. находятся на рассмотрении, возбуждено 3 исполнительных производства на общую сумму 6 76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10 50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2 июля по 16 декабря 2016 г. (включительно) осуществлялись расчеты с кредиторами первой очереди, требования которых включены в реестр требований кредиторов Банка, в размере 8,62%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7г. на расчеты направлены денежные средства в размере 44 74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февраля 2016 г. Банком России в МВД России и СК России направлено заявление по ст. 159, 159.5, 195, 201 и 196 УК РФ по фактам неправомерного удовлетворение требований отдельных кредиторов заведомо в ущерб другим кредиторам и покушения на хищение денежных средств из фонда обязательного страхования вкладов. 21 апреля 2016 г. СУ УМВД России по г. Барнаулу возбуждено уголовное дело по ч. 4 ст. 159 УК РФ по факту неправомерного удовлетворения требований одного из кредиторов Банка. 06 июня 2016 г.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по 21 мая 2016 г. СУ УМВД России по г. Барнаулу возбуждено 15 уголовных дел по ч. 3 ст. 159 УК РФ по фактам хищения имущества Банка под видом выдачи кредитов физическим лицам. 06 июня 2016 г. Банк признан потерпевшим и гражданским истцом по делам. 1 июля 2016 г. уголовные дела соединены в одно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по 21 июля 2016 г. СУ УМВД России по г. Барнаулу возбуждено 17 уголовных дел которые 22 июля 2016 г. уголовные дела соединены в одно производство с уголовным делом. 22 июля 2016 г. обвинение в совершении 15 эпизодов преступлений, предусмотренных ч. 3 ст. 159 УК РФ, предъявлено заемщику Банка, а 10 февраля 2017 г. ему предъявлено обвинение в совершении преступления, предусмотренного ч. 4 ст. 159 УК РФ. Производство следственных действий по уголовному делу окончено, производится ознакомление обвиняемого с материалам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 в УМВД России по г. Барнаулу направлено заявление по ч. 4 ст. 159.5 УК РФ по факту покушения на хищения денежных средств из фонда обязательного страхования вкладов. 18 июля 2016 г. СУ УМВД России по г. Барнаулу возбуждено уголовное дело по ч. 3 ст. 30,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вгуста 2016 г. Агентство признано потерпевшим по делу. Производство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июля 2016 г. СУ СК России по Алтайскому краю в отношении директора Топчихинского филиала Банка возбуждено уголовное дело по ч. 3 ст. 160 УК РФ по факту хищения наличных денежных средств Банка. Дело передано для дальнейшего расследования в Алейский МСО СК России по Алтайскому кра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вгуста 2016 г. Банк признан потерпевшим и гражданским истцом по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8 ноября 2016 г. в УМВД России по г. Барнаулу направлено заявление по </w:t>
        <w:br/>
        <w:t>ч. 4 ст. 160 УК РФ по факту хищения имущества Банка под видом выдачи кредитов юридическим и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января 2017 г. СУ УМВД России по г. Барнаулу возбуждено уголовное дело по ч. 4 ст. 159 по факту хищения имущества Банка под видом выдачи кредитов юридическим лицам. Банк признан потерпевшим и гражданским истцом по делам. Производство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м управляющим будет проведена проверка обстоятельств банкротства Банка, по результатам которой, в случае обнаружения обстоятельств преднамеренного банкротства Банка, будут приняты меры по привлечению лиц, виновных в банкротстве Банка, к гражданско-правовой и/или уголовной ответственност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09:00Z</dcterms:created>
  <dc:creator>internet</dc:creator>
  <dc:description/>
  <dc:language>en-US</dc:language>
  <cp:lastModifiedBy>internet</cp:lastModifiedBy>
  <dcterms:modified xsi:type="dcterms:W3CDTF">2017-03-15T07:11:00Z</dcterms:modified>
  <cp:revision>1</cp:revision>
  <dc:subject/>
  <dc:title/>
</cp:coreProperties>
</file>